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2"/>
        </w:rPr>
      </w:pPr>
      <w:r>
        <w:rPr>
          <w:b/>
          <w:bCs/>
          <w:sz w:val="32"/>
        </w:rPr>
        <w:t>BERGSON</w:t>
      </w:r>
    </w:p>
    <w:p>
      <w:pPr>
        <w:pStyle w:val="Normal"/>
        <w:spacing w:lineRule="exact" w:line="280"/>
        <w:jc w:val="center"/>
        <w:rPr>
          <w:b/>
          <w:b/>
          <w:bCs/>
          <w:sz w:val="32"/>
        </w:rPr>
      </w:pPr>
      <w:r>
        <w:rPr>
          <w:b/>
          <w:bCs/>
          <w:sz w:val="32"/>
        </w:rPr>
        <w:t>Le Rire - 1900</w:t>
      </w:r>
    </w:p>
    <w:p>
      <w:pPr>
        <w:pStyle w:val="Normal"/>
        <w:spacing w:lineRule="exact" w:line="280"/>
        <w:jc w:val="center"/>
        <w:rPr/>
      </w:pPr>
      <w:r>
        <w:rPr/>
        <w:t>(extrait)</w:t>
      </w:r>
    </w:p>
    <w:p>
      <w:pPr>
        <w:pStyle w:val="Normal"/>
        <w:spacing w:lineRule="exact" w:line="280"/>
        <w:jc w:val="both"/>
        <w:rPr>
          <w:sz w:val="20"/>
        </w:rPr>
      </w:pPr>
      <w:r>
        <w:rPr>
          <w:sz w:val="20"/>
        </w:rPr>
      </w:r>
    </w:p>
    <w:p>
      <w:pPr>
        <w:pStyle w:val="Normal"/>
        <w:spacing w:lineRule="exact" w:line="280"/>
        <w:jc w:val="both"/>
        <w:rPr/>
      </w:pPr>
      <w:r>
        <w:rPr>
          <w:sz w:val="20"/>
        </w:rPr>
        <w:t>Quel est l’objet de l’art ? Si la réalité venait frapper directement nos sens et notre conscience, si nous pouvions entrer en communication immédiate avec les choses et avec nous-mêmes, je crois bien que l’art serait inutile, ou plutôt que nous serions tous artistes, car notre âme vibrerait alors continuelle</w:t>
        <w:softHyphen/>
        <w:t>ment à l’unisson de la nature. Nos yeux, aidés de notre mémoire, découpe</w:t>
        <w:softHyphen/>
        <w:t xml:space="preserve">raient dans l’espace et fixeraient dans le temps des tableaux inimitables. Notre regard saisirait au passage, sculptés dans le marbre vivant du corps humain, des fragments de statue aussi beaux que ceux de la statuaire antique. Nous entendrions chanter au fond de nos âmes, comme une musique quelquefois gaie, plus souvent plaintive, toujours originale, la mélodie ininterrompue de notre vie intérieure. Tout cela est autour de nous, tout cela est en nous, et pourtant rien de tout cela n’est perçu par nous distinctement. Entre la nature et nous, que dis-je ? entre nous et notre propre conscience, un voile s’interpose, voile épais pour le commun des hommes, voile léger, presque transparent, pour l’artiste et le poète. Quelle fée a tissé ce voile ? Fut-ce par malice ou par amitié ? Il fallait vivre, et la vie exige que nous appréhendions les choses dans le rapport qu’elles ont à nos besoins. Vivre consiste à agir. Vivre, c’est n’accepter des objets que l’impression </w:t>
      </w:r>
      <w:r>
        <w:rPr>
          <w:i/>
          <w:sz w:val="20"/>
        </w:rPr>
        <w:t>utile</w:t>
      </w:r>
      <w:r>
        <w:rPr>
          <w:sz w:val="20"/>
        </w:rPr>
        <w:t xml:space="preserve"> pour y répondre par des réactions appropriées : les autres impressions doivent s’obscurcir ou ne nous arriver que confusément. Je regarde et je crois voir, j’écoute et je crois entendre, je m’étu</w:t>
        <w:softHyphen/>
        <w:t>die et je crois lire dans le fond de mon cœur. Mais ce que je vois et ce que j’entends du monde extérieur, c’est simplement ce que mes sens en extraient pour éclairer ma conduite ; ce que je connais de moi-même, c’est ce qui affleure à la surface, ce qui prend part à l’action. Mes sens et ma conscience ne me livrent donc de la réalité qu’une simplification pratique. Dans la vision qu’ils me donnent des choses et de moi-même, les différences inutiles à l’homme sont effacées, les ressemblances utiles à l’homme sont accentuées, des routes me sont tracées à l’avance où mon action s’engagera. Ces routes sont celles où l’humanité entière a passé avant moi. Les choses ont été classées en vue du parti que j’en pourrai tirer. Et c’est cette classification que j’aperçois, beaucoup plus que la couleur et la forme des choses. Sans doute l’homme est déjà très supérieur à l’animal sur ce point. Il est peu probable que l’œil du loup fasse une différence entre le chevreau et l’agneau ; ce sont là, pour le loup, deux proies identiques, étant également faciles à saisir, égale</w:t>
        <w:softHyphen/>
        <w:t>ment bonnes à dévorer. Nous faisons, nous, une différence entre la chèvre et le mouton ; mais distinguons-nous une chèvre d’une chèvre, un mouton d’un mouton ? L’</w:t>
      </w:r>
      <w:r>
        <w:rPr>
          <w:i/>
          <w:sz w:val="20"/>
        </w:rPr>
        <w:t>individualité</w:t>
      </w:r>
      <w:r>
        <w:rPr>
          <w:sz w:val="20"/>
        </w:rPr>
        <w:t xml:space="preserve"> des choses et des êtres nous échappe toutes les fois qu’il ne nous est pas matériellement utile de l’apercevoir. Et là même où nous la remarquons (comme lorsque nous distinguons un homme d’un autre homme), ce n’est pas l’individualité même que notre œil saisit, c’est-à-dire une certaine harmonie tout à fait originale de formes et de couleurs, mais seulement un ou deux traits qui faciliteront la reconnaissance pratique.</w:t>
      </w:r>
    </w:p>
    <w:p>
      <w:pPr>
        <w:pStyle w:val="Normal"/>
        <w:spacing w:lineRule="exact" w:line="280"/>
        <w:jc w:val="both"/>
        <w:rPr>
          <w:sz w:val="20"/>
        </w:rPr>
      </w:pPr>
      <w:r>
        <w:rPr>
          <w:sz w:val="20"/>
        </w:rPr>
      </w:r>
    </w:p>
    <w:p>
      <w:pPr>
        <w:pStyle w:val="Normal"/>
        <w:spacing w:lineRule="exact" w:line="280"/>
        <w:jc w:val="both"/>
        <w:rPr>
          <w:sz w:val="20"/>
        </w:rPr>
      </w:pPr>
      <w:r>
        <w:rPr>
          <w:sz w:val="20"/>
        </w:rPr>
        <w:t>Enfin, pour tout dire, nous ne voyons pas les choses mêmes ; nous nous bornons, le plus souvent, à lire des étiquettes collées sur elles. Cette tendance, issue du besoin, s’est encore accentuée sous l’influence du langage. Car les mots (à l’exception des noms propres) désignent des genres. Le mot, qui ne note de la chose que sa fonction la plus commune et son aspect banal, s’insi</w:t>
        <w:softHyphen/>
        <w:t>nue entre elle et nous, et en masquerait la forme à nos yeux si cette forme ne se dissimulait déjà derrière les besoins qui ont créé le mot lui-même. Et ce ne sont pas seulement les objets extérieurs, ce sont aussi nos propres états d’âme qui se dérobent à nous dans ce qu’ils ont d’intime, de personnel, d’originale</w:t>
        <w:softHyphen/>
        <w:t>ment vécu. Quand nous éprouvons de l’amour ou de la haine, quand nous nous sentons joyeux ou tristes, est-ce bien notre sentiment lui-même qui arrive à notre conscience avec les mille nuances fugitives et les mille résonances profondes qui en font quelque chose d’absolument nôtre ? Nous serions alors tous romanciers, tous poètes, tous musiciens. Mais le plus souvent, nous n’apercevons de notre état d’âme que son déploiement extérieur. Nous ne saisissons de nos sentiments que leur aspect impersonnel, celui que le langage a pu noter une fois pour toutes parce qu’il est à peu près le même, dans les mêmes conditions, pour tous les hommes. Ainsi, jusque dans notre propre individu, l’individualité nous échappe. Nous nous mouvons parmi des géné</w:t>
        <w:softHyphen/>
        <w:t>ralités et des symboles, comme en un champ clos où notre force se mesure utilement avec d’autres forces ; et fascinés par l’action, attirés par elle, pour notre plus grand bien, sur le terrain qu’elle s’est choisi, nous vivons dans une zone mitoyenne entre les choses et nous, extérieurement aux choses, extérieu</w:t>
        <w:softHyphen/>
        <w:t xml:space="preserve">rement aussi à nous-mêmes. </w:t>
      </w:r>
    </w:p>
    <w:p>
      <w:pPr>
        <w:pStyle w:val="Normal"/>
        <w:spacing w:lineRule="exact" w:line="280"/>
        <w:jc w:val="both"/>
        <w:rPr>
          <w:sz w:val="20"/>
        </w:rPr>
      </w:pPr>
      <w:r>
        <w:rPr>
          <w:sz w:val="20"/>
        </w:rPr>
      </w:r>
    </w:p>
    <w:p>
      <w:pPr>
        <w:pStyle w:val="Normal"/>
        <w:spacing w:lineRule="exact" w:line="280"/>
        <w:jc w:val="both"/>
        <w:rPr/>
      </w:pPr>
      <w:r>
        <w:rPr>
          <w:sz w:val="20"/>
        </w:rPr>
        <w:t>Mais de loin en loin, par distraction, la nature suscite des âmes plus détachées de la vie. Je ne parle pas de ce détachement voulu, raisonné, systématique, qui est œuvre de réflexion et de philosophie. Je parle d’un détachement naturel, inné à la structure du sens ou de la con</w:t>
        <w:softHyphen/>
        <w:t xml:space="preserve">science, et qui se manifeste tout de suite par une manière virginale, en quelque sorte, de voir, d’entendre ou de penser. Si ce détachement était complet, si l’âme n’adhérait plus à l’action par aucune de ses perceptions, elle serait l’âme d’un artiste comme le monde n’en a point vu encore. Elle excellerait dans tous les arts à la fois, ou plutôt elle les fondrait tous en un seul. Elle apercevrait toutes choses dans leur pureté originelle, aussi bien les formes, les couleurs et les sons du monde matériel que les plus subtils mouvements de la vie intérieure. Mais c’est trop demander à la nature. Pour ceux mêmes d’entre nous qu’elle a faits artistes, c’est accidentellement, et d’un seul côté, qu’elle a soulevé le voile. C’est dans une direction seulement qu’elle a oublié d’attacher la perception au besoin. Et comme chaque direction correspond à ce que nous appelons un </w:t>
      </w:r>
      <w:r>
        <w:rPr>
          <w:i/>
          <w:sz w:val="20"/>
        </w:rPr>
        <w:t>sens</w:t>
      </w:r>
      <w:r>
        <w:rPr>
          <w:sz w:val="20"/>
        </w:rPr>
        <w:t xml:space="preserve">, c’est par un de ses sens, et par ce sens seulement, que l’artiste est ordinairement voué à l’art. De là, à l’origine, la diversité des arts. De là aussi la spécialité des prédispositions. </w:t>
      </w:r>
    </w:p>
    <w:p>
      <w:pPr>
        <w:pStyle w:val="Normal"/>
        <w:spacing w:lineRule="exact" w:line="280"/>
        <w:jc w:val="both"/>
        <w:rPr>
          <w:sz w:val="20"/>
        </w:rPr>
      </w:pPr>
      <w:r>
        <w:rPr>
          <w:sz w:val="20"/>
        </w:rPr>
        <w:t xml:space="preserve">— </w:t>
      </w:r>
      <w:r>
        <w:rPr>
          <w:sz w:val="20"/>
        </w:rPr>
        <w:t xml:space="preserve">Celui-là s’attachera aux couleurs et aux formes, et comme il aime la couleur pour la couleur, la forme pour la forme, comme il les perçoit pour elles et non pour lui, c’est la vie intérieure des choses qu’il verra transparaître à travers leurs formes et leurs couleurs. Il la fera entrer peu à peu dans notre perception d’abord déconcertée. Pour un moment au moins, il nous détachera des préjugés de forme et de couleur qui s’interposaient entre notre œil et la réalité. Et il réalisera ainsi la plus haute ambition de l’art, qui est ici de nous révéler la nature. </w:t>
      </w:r>
    </w:p>
    <w:p>
      <w:pPr>
        <w:pStyle w:val="Normal"/>
        <w:spacing w:lineRule="exact" w:line="280"/>
        <w:jc w:val="both"/>
        <w:rPr>
          <w:sz w:val="20"/>
        </w:rPr>
      </w:pPr>
      <w:r>
        <w:rPr>
          <w:sz w:val="20"/>
        </w:rPr>
        <w:t xml:space="preserve">— </w:t>
      </w:r>
      <w:r>
        <w:rPr>
          <w:sz w:val="20"/>
        </w:rPr>
        <w:t>D’autres se replie</w:t>
        <w:softHyphen/>
        <w:t xml:space="preserve">ront plutôt sur eux-mêmes. Sous les mille actions naissantes qui dessinent au-dehors un sentiment, derrière le mot banal et social qui exprime et recouvre un état d’âme individuel, c’est le sentiment, c’est l’état d’âme qu’ils iront chercher simple et pur. Et pour nous induire à tenter le même effort sur nous-mêmes, ils s’ingénieront à nous faire voir quelque chose de ce qu’ils auront vu : par des arrangements rythmés de mots, qui arrivent ainsi à s’organiser ensemble et à s’animer d’une vie originale, ils nous disent, ou plutôt ils nous suggèrent, des choses que le langage n’était pas fait pour exprimer. </w:t>
      </w:r>
    </w:p>
    <w:p>
      <w:pPr>
        <w:pStyle w:val="Normal"/>
        <w:spacing w:lineRule="exact" w:line="280"/>
        <w:jc w:val="both"/>
        <w:rPr>
          <w:sz w:val="20"/>
        </w:rPr>
      </w:pPr>
      <w:r>
        <w:rPr>
          <w:sz w:val="20"/>
        </w:rPr>
        <w:t xml:space="preserve">— </w:t>
      </w:r>
      <w:r>
        <w:rPr>
          <w:sz w:val="20"/>
        </w:rPr>
        <w:t>D’autres creuseront plus profondément encore. Sous ces joies et ces tristesses qui peuvent à la rigueur se traduire en paroles, ils saisiront quelque chose qui n’a plus rien de commun avec la parole, certains rythmes de vie et de respiration qui sont plus intérieurs à l’homme que ses sentiments les plus intérieurs, étant la loi vivante, variable avec chaque personne, de sa dépression et de son exaltation, de ses regrets et de ses espérances. En dégageant, en accentuant cette musique, ils l’imposeront à notre attention ; ils feront que nous nous y insérerons involontairement nous-mêmes, comme des passants qui entrent dans une danse. Et par là ils nous amèneront à ébranler aussi, tout au fond de nous, quelque chose qui attendait le moment de vibrer. — Ainsi, qu’il soit peinture, sculpture, poésie ou musique, l’art n’a d’autre objet que d’écarter les symboles pratiquement utiles, les généralités conventionnelle</w:t>
        <w:softHyphen/>
        <w:t>ment et socialement acceptées, enfin tout ce qui nous masque la réalité, pour nous mettre face à face avec la réalité même. C’est d’un malentendu sur ce point qu’est né le débat entre le réalisme et l’idéalisme dans l’art. L’art n’est sûrement qu’une vision plus directe de la réalité. Mais cette pureté de perception implique une rupture avec la convention utile, un désintéressement inné et spécialement localisé du sens ou de la conscience, enfin une certaine immatérialité de vie, qui est ce qu’on a toujours appelé de l’idéalisme. De sorte qu’on pourrait dire, sans jouer aucunement sur le sens des mots, que le réalisme est dans l’œuvre quand l’idéalisme est dans l’âme, et que c’est à force d’idéalité seulement qu’on reprend contact avec la réalité. (…)</w:t>
      </w:r>
    </w:p>
    <w:p>
      <w:pPr>
        <w:pStyle w:val="Normal"/>
        <w:spacing w:lineRule="exact" w:line="280"/>
        <w:jc w:val="both"/>
        <w:rPr>
          <w:sz w:val="20"/>
        </w:rPr>
      </w:pPr>
      <w:r>
        <w:rPr>
          <w:sz w:val="20"/>
        </w:rPr>
      </w:r>
    </w:p>
    <w:p>
      <w:pPr>
        <w:pStyle w:val="Normal"/>
        <w:spacing w:lineRule="exact" w:line="280"/>
        <w:jc w:val="both"/>
        <w:rPr/>
      </w:pPr>
      <w:r>
        <w:rPr>
          <w:sz w:val="20"/>
        </w:rPr>
        <w:t>Il suit de là que l’art vise toujours l’</w:t>
      </w:r>
      <w:r>
        <w:rPr>
          <w:i/>
          <w:sz w:val="20"/>
        </w:rPr>
        <w:t>individuel</w:t>
      </w:r>
      <w:r>
        <w:rPr>
          <w:sz w:val="20"/>
        </w:rPr>
        <w:t xml:space="preserve">. Ce que le peintre fixe sur la toile, c’est ce qu’il a vu en un certain lieu, certain jour, à certaine heure, avec des couleurs qu’on ne reverra pas. Ce que le poète chante, c’est un état d’âme qui fut le sien, et le sien seulement, et qui ne sera jamais plus. Ce que le dramaturge nous met sous les yeux, c’est le déroulement d’une âme, c’est une transe vivante de sentiments et d’événements, quelque chose enfin qui s’est présenté une fois pour ne plus se reproduire jamais. Nous aurons beau donner à ces sentiments des noms généraux ; dans une autre âme ils ne seront plus la même chose. Ils sont </w:t>
      </w:r>
      <w:r>
        <w:rPr>
          <w:i/>
          <w:sz w:val="20"/>
        </w:rPr>
        <w:t>individualisés</w:t>
      </w:r>
      <w:r>
        <w:rPr>
          <w:sz w:val="20"/>
        </w:rPr>
        <w:t>. Par là surtout ils appartiennent à l’art, car les généralités, les symboles, les types même, si vous voulez, sont la monnaie courante de notre perception journalière. D’où vient donc le malentendu sur ce point ?</w:t>
      </w:r>
    </w:p>
    <w:p>
      <w:pPr>
        <w:pStyle w:val="Normal"/>
        <w:spacing w:lineRule="exact" w:line="280"/>
        <w:jc w:val="both"/>
        <w:rPr>
          <w:sz w:val="20"/>
        </w:rPr>
      </w:pPr>
      <w:r>
        <w:rPr>
          <w:sz w:val="20"/>
        </w:rPr>
      </w:r>
    </w:p>
    <w:p>
      <w:pPr>
        <w:pStyle w:val="TextBody"/>
        <w:rPr/>
      </w:pPr>
      <w:r>
        <w:rPr/>
        <w:t>La raison en est qu’on a confondu deux choses très différentes : la généralité des objets et celle des jugements que nous portons sur eux. De ce qu’un sentiment est reconnu généralement pour vrai, il ne suit pas que ce soit un sentiment général. Rien de plus singulier que le personnage de Hamlet. S’il ressemble par certains côtés à d’autres hommes, ce n’est pas par là qu’il nous intéresse le plus. Mais il est universellement accepté, universellement tenu pour vivant. C’est en ce sens seulement qu’il est d’une vérité universelle. De même pour les autres produits de l’art. Chacun d’eux est singulier, mais il finira, s’il porte la marque du génie, par être accepté de tout le monde. Pour</w:t>
        <w:softHyphen/>
        <w:t>quoi l’accepte-t-on ? Et s’il est unique en son genre, à quel signe reconnaît-on qu’il est vrai ? Nous le reconnaissons, je crois, à l’effort même qu’il nous amène à faire sur nous pour voir sincèrement à notre tour. La sincérité est communicative. Ce que l’artiste a vu, nous ne le reverrons pas, sans doute, du moins pas tout à fait de même ; mais s’il l’a vu pour tout de bon, l’effort qu’il a fait pour écarter le voile s’impose à notre imitation. Son œuvre est un exemple qui nous sert de leçon. Et à l’efficacité de la leçon se mesure précisé</w:t>
        <w:softHyphen/>
        <w:t>ment la vérité de l’œuvre. La vérité porte donc en elle une puissance de conviction, de conversion même, qui est la marque à laquelle elle se reconnaît. Plus grande est l’œuvre et plus profonde la vérité entrevue, plus l’effet pourra s’en faire attendre, mais plus aussi cet effet tendra à devenir universel. L’universalité est donc ici dans l’effet produit, et non pas dans la cause.</w:t>
      </w:r>
    </w:p>
    <w:p>
      <w:pPr>
        <w:pStyle w:val="Normal"/>
        <w:spacing w:lineRule="exact" w:line="280"/>
        <w:jc w:val="both"/>
        <w:rPr>
          <w:sz w:val="20"/>
        </w:rPr>
      </w:pPr>
      <w:r>
        <w:rPr>
          <w:sz w:val="20"/>
        </w:rPr>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38:00Z</dcterms:created>
  <dc:creator>*</dc:creator>
  <dc:description/>
  <dc:language>en-US</dc:language>
  <cp:lastModifiedBy>Dam</cp:lastModifiedBy>
  <dcterms:modified xsi:type="dcterms:W3CDTF">2010-01-25T22:38:00Z</dcterms:modified>
  <cp:revision>2</cp:revision>
  <dc:subject/>
  <dc:title>BERGSON</dc:title>
</cp:coreProperties>
</file>