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au10"/>
        <w:keepNext w:val="true"/>
        <w:jc w:val="center"/>
        <w:rPr>
          <w:color w:val="000000"/>
          <w:sz w:val="24"/>
          <w:szCs w:val="24"/>
        </w:rPr>
      </w:pPr>
      <w:bookmarkStart w:id="0" w:name="proposition_1"/>
      <w:bookmarkEnd w:id="0"/>
      <w:r>
        <w:rPr>
          <w:color w:val="000000"/>
          <w:sz w:val="24"/>
          <w:szCs w:val="24"/>
        </w:rPr>
        <w:t>EMMANUEL KANT</w:t>
      </w:r>
    </w:p>
    <w:p>
      <w:pPr>
        <w:pStyle w:val="Niveau10"/>
        <w:keepNext w:val="true"/>
        <w:jc w:val="center"/>
        <w:rPr>
          <w:color w:val="000000"/>
          <w:sz w:val="24"/>
          <w:szCs w:val="24"/>
        </w:rPr>
      </w:pPr>
      <w:r>
        <w:rPr>
          <w:color w:val="000000"/>
          <w:sz w:val="24"/>
          <w:szCs w:val="24"/>
        </w:rPr>
        <w:t>Idée d'une histoire universelle au point de vue cosmopolitique</w:t>
      </w:r>
    </w:p>
    <w:p>
      <w:pPr>
        <w:pStyle w:val="Niveau10"/>
        <w:keepNext w:val="true"/>
        <w:jc w:val="center"/>
        <w:rPr>
          <w:color w:val="000000"/>
          <w:sz w:val="20"/>
        </w:rPr>
      </w:pPr>
      <w:r>
        <w:rPr>
          <w:color w:val="000000"/>
          <w:sz w:val="20"/>
        </w:rPr>
        <w:t>Novembre 1784</w:t>
      </w:r>
    </w:p>
    <w:p>
      <w:pPr>
        <w:pStyle w:val="Niveau10"/>
        <w:keepNext w:val="true"/>
        <w:rPr>
          <w:color w:val="000000"/>
          <w:sz w:val="20"/>
        </w:rPr>
      </w:pPr>
      <w:r>
        <w:rPr>
          <w:color w:val="000000"/>
          <w:sz w:val="20"/>
        </w:rPr>
      </w:r>
    </w:p>
    <w:p>
      <w:pPr>
        <w:pStyle w:val="Niveau10"/>
        <w:keepNext w:val="true"/>
        <w:rPr>
          <w:b w:val="false"/>
          <w:b w:val="false"/>
          <w:i/>
          <w:i/>
          <w:color w:val="000000"/>
          <w:sz w:val="20"/>
        </w:rPr>
      </w:pPr>
      <w:r>
        <w:rPr>
          <w:b w:val="false"/>
          <w:i/>
          <w:color w:val="000000"/>
          <w:sz w:val="20"/>
        </w:rPr>
        <w:t>Traduction faite à partir de l'édition des oeuvres complètes de Kant de l'Académie de Berlin (Tome VIII)</w:t>
      </w:r>
    </w:p>
    <w:p>
      <w:pPr>
        <w:pStyle w:val="Niveau10"/>
        <w:keepNext w:val="true"/>
        <w:rPr>
          <w:b w:val="false"/>
          <w:b w:val="false"/>
          <w:i/>
          <w:i/>
          <w:color w:val="000000"/>
          <w:sz w:val="20"/>
        </w:rPr>
      </w:pPr>
      <w:r>
        <w:rPr>
          <w:b w:val="false"/>
          <w:i/>
          <w:color w:val="000000"/>
          <w:sz w:val="20"/>
        </w:rPr>
        <w:t>Traduction (2002) : Philippe Folliot, professeur de philosophie au Lycée Ango de Dieppe</w:t>
      </w:r>
    </w:p>
    <w:p>
      <w:pPr>
        <w:pStyle w:val="Niveau10"/>
        <w:keepNext w:val="true"/>
        <w:rPr>
          <w:b w:val="false"/>
          <w:b w:val="false"/>
          <w:i/>
          <w:i/>
          <w:color w:val="000000"/>
          <w:sz w:val="20"/>
        </w:rPr>
      </w:pPr>
      <w:r>
        <w:rPr>
          <w:b w:val="false"/>
          <w:i/>
          <w:color w:val="000000"/>
          <w:sz w:val="20"/>
        </w:rPr>
      </w:r>
    </w:p>
    <w:p>
      <w:pPr>
        <w:pStyle w:val="Niveau10"/>
        <w:keepNext w:val="true"/>
        <w:rPr/>
      </w:pPr>
      <w:r>
        <w:rPr>
          <w:sz w:val="22"/>
          <w:szCs w:val="22"/>
        </w:rPr>
        <w:t xml:space="preserve">Introduction : </w:t>
      </w:r>
    </w:p>
    <w:p>
      <w:pPr>
        <w:pStyle w:val="Niveau10"/>
        <w:keepNext w:val="true"/>
        <w:rPr>
          <w:b w:val="false"/>
          <w:b w:val="false"/>
          <w:i/>
          <w:i/>
          <w:color w:val="000000"/>
          <w:sz w:val="20"/>
          <w:szCs w:val="22"/>
        </w:rPr>
      </w:pPr>
      <w:r>
        <w:rPr>
          <w:b w:val="false"/>
          <w:i/>
          <w:color w:val="000000"/>
          <w:sz w:val="20"/>
          <w:szCs w:val="22"/>
        </w:rPr>
      </w:r>
    </w:p>
    <w:p>
      <w:pPr>
        <w:pStyle w:val="Normal"/>
        <w:ind w:right="86" w:firstLine="360"/>
        <w:jc w:val="both"/>
        <w:rPr/>
      </w:pPr>
      <w:r>
        <w:rPr>
          <w:sz w:val="22"/>
          <w:szCs w:val="22"/>
        </w:rPr>
        <w:t xml:space="preserve">Quel que soit le concept de la </w:t>
      </w:r>
      <w:r>
        <w:rPr>
          <w:i/>
          <w:sz w:val="22"/>
          <w:szCs w:val="22"/>
        </w:rPr>
        <w:t>liberté du vouloir</w:t>
      </w:r>
      <w:r>
        <w:rPr>
          <w:sz w:val="22"/>
          <w:szCs w:val="22"/>
        </w:rPr>
        <w:t xml:space="preserve"> que l'homme puisse élaborer dans une intention métaphysique, les </w:t>
      </w:r>
      <w:r>
        <w:rPr>
          <w:i/>
          <w:sz w:val="22"/>
          <w:szCs w:val="22"/>
        </w:rPr>
        <w:t>manifestations</w:t>
      </w:r>
      <w:r>
        <w:rPr>
          <w:sz w:val="22"/>
          <w:szCs w:val="22"/>
        </w:rPr>
        <w:t xml:space="preserve"> de ce vouloir, </w:t>
      </w:r>
      <w:r>
        <w:rPr>
          <w:i/>
          <w:sz w:val="22"/>
          <w:szCs w:val="22"/>
        </w:rPr>
        <w:t>telles qu'elles nous apparaissent</w:t>
      </w:r>
      <w:r>
        <w:rPr>
          <w:sz w:val="22"/>
          <w:szCs w:val="22"/>
        </w:rPr>
        <w:t xml:space="preserve">, les actions humaines, sont déterminées conformément aux lois universelles de la nature, aussi bien que n'importe quel autre événement de la nature. L'histoire, qui a pour tâche de relater ces faits tels qu'ils nous apparaissent, à quelque profondeur que puissent être cachées les causes, laisse cependant espérer, quand on considère </w:t>
      </w:r>
      <w:r>
        <w:rPr>
          <w:i/>
          <w:sz w:val="22"/>
          <w:szCs w:val="22"/>
        </w:rPr>
        <w:t>en gros</w:t>
      </w:r>
      <w:r>
        <w:rPr>
          <w:sz w:val="22"/>
          <w:szCs w:val="22"/>
        </w:rPr>
        <w:t xml:space="preserve"> le jeu de la liberté du vouloir humain, que l'on puisse y découvrir un fonctionnement régulier, et cela de telle façon que ce qui saute aux yeux comme embrouillé et sans règle chez les sujets individuels pourra cependant être reconnu, au niveau de l'espèce entière, comme un déploiement continu, progressif, quoique lent, des dispositions originelles de cette espèce. Ainsi, les mariages, les naissances qui en résultent, les décès, parce que la libre volonté des hommes a une grande influence sur eux, semblent n'être soumis à aucune règle, d'après laquelle on pourrait déter</w:t>
        <w:softHyphen/>
        <w:t>miner d'avance leur nombre par le calcul; et pourtant, les tables que l'on dresse chaque année dans les grands pays prouvent qu'ils se produisent tout aussi bien selon des lois naturelles constantes que les phénomènes météorologiques [pourtant] si instables, que l'on ne peut déterminer à l'avance individuellement, mais qui, dans l'ensemble, ne manquent pas de maintenir la croissance des végétaux, le cours des fleuves, et de tout ce qui a été institué d'autre dans la nature selon un mouvement uniforme et ininterrompu. Les individus, et même des peuples entiers, ne pensent guère que, pendant qu'ils poursuivent leurs intentions privées, chacun selon ses goûts, et souvent contre les autres individus, ils suivent comme un fil directeur, sans s'en apercevoir, l'intention de la nature, qui leur est inconnue, et qui, même s'ils en avaient connaissance, leur importerait cependant peu. Vu que les hommes, dans leurs entreprises, ne se comportent pas seulement de manière instinctive, et qu'ils n'agis</w:t>
        <w:softHyphen/>
        <w:t xml:space="preserve">sent pas non plus, dans l'ensemble comme des citoyens du monde raisonnables selon un plan concerté, vu cela donc, il ne paraît pas qu'une histoire conforme à un plan (comme c'est le cas chez les abeilles et les castors) soit possible pour eux. On ne peut se défendre d'une certaine irritation quand on voit leurs faits et gestes exposés sur la grande scène du monde, et qu'à côté de la sagesse qui apparaît de temps à autres chez des hommes isolés, dans l'ensemble, on ne trouve finalement qu'un tissu de folie, de vanité infantile, et souvent aussi de méchanceté et de soif de destruction puériles. Si bien qu'à la fin, on ne sait plus quel concept on doit se faire de notre espèce si infatuée de ses attributs supérieurs. Le philosophe n'en sait pas plus, sinon que, comme il ne peut présumer un </w:t>
      </w:r>
      <w:r>
        <w:rPr>
          <w:i/>
          <w:sz w:val="22"/>
          <w:szCs w:val="22"/>
        </w:rPr>
        <w:t>dessein</w:t>
      </w:r>
      <w:r>
        <w:rPr>
          <w:sz w:val="22"/>
          <w:szCs w:val="22"/>
        </w:rPr>
        <w:t xml:space="preserve"> raisonnable </w:t>
      </w:r>
      <w:r>
        <w:rPr>
          <w:i/>
          <w:sz w:val="22"/>
          <w:szCs w:val="22"/>
        </w:rPr>
        <w:t>propre</w:t>
      </w:r>
      <w:r>
        <w:rPr>
          <w:sz w:val="22"/>
          <w:szCs w:val="22"/>
        </w:rPr>
        <w:t xml:space="preserve"> aux hommes et à la partie [qu'ils mènent], il a la possibilité d'essayer de découvrir un </w:t>
      </w:r>
      <w:r>
        <w:rPr>
          <w:i/>
          <w:sz w:val="22"/>
          <w:szCs w:val="22"/>
        </w:rPr>
        <w:t>dessein de la nature</w:t>
      </w:r>
      <w:r>
        <w:rPr>
          <w:sz w:val="22"/>
          <w:szCs w:val="22"/>
        </w:rPr>
        <w:t xml:space="preserve"> dans le cours insensé des choses humaines; de telle façon que, de ces créatures qui agis</w:t>
        <w:softHyphen/>
        <w:t xml:space="preserve">sent sans plan propre [ment humain], soit pourtant possible une histoire selon un plan déterminé de la nature. Nous voulons voir si nous réussirons à trouver un fil directeur pour une telle histoire, et nous laissons à la nature le soin de faire naître l'homme apte à la rédiger ensuite. C'est ainsi qu'elle fit naître un </w:t>
      </w:r>
      <w:r>
        <w:rPr>
          <w:i/>
          <w:sz w:val="22"/>
          <w:szCs w:val="22"/>
        </w:rPr>
        <w:t>Kepler</w:t>
      </w:r>
      <w:r>
        <w:rPr>
          <w:sz w:val="22"/>
          <w:szCs w:val="22"/>
        </w:rPr>
        <w:t>, qui assujettit d'une manière inespérée les trajectoires excentriques des planètes à des lois déter</w:t>
        <w:softHyphen/>
        <w:t xml:space="preserve">minées, et un </w:t>
      </w:r>
      <w:r>
        <w:rPr>
          <w:i/>
          <w:sz w:val="22"/>
          <w:szCs w:val="22"/>
        </w:rPr>
        <w:t>Newton</w:t>
      </w:r>
      <w:r>
        <w:rPr>
          <w:sz w:val="22"/>
          <w:szCs w:val="22"/>
        </w:rPr>
        <w:t xml:space="preserve">, qui expliqua ces lois à partir d'une cause universelle de la nature. </w:t>
      </w:r>
    </w:p>
    <w:p>
      <w:pPr>
        <w:pStyle w:val="Niveau10"/>
        <w:keepNext w:val="true"/>
        <w:rPr>
          <w:b w:val="false"/>
          <w:b w:val="false"/>
          <w:i/>
          <w:i/>
          <w:color w:val="000000"/>
          <w:sz w:val="22"/>
          <w:szCs w:val="22"/>
        </w:rPr>
      </w:pPr>
      <w:r>
        <w:rPr>
          <w:b w:val="false"/>
          <w:i/>
          <w:color w:val="000000"/>
          <w:sz w:val="22"/>
          <w:szCs w:val="22"/>
        </w:rPr>
      </w:r>
    </w:p>
    <w:p>
      <w:pPr>
        <w:pStyle w:val="Niveau10"/>
        <w:keepNext w:val="true"/>
        <w:rPr>
          <w:sz w:val="22"/>
          <w:szCs w:val="22"/>
        </w:rPr>
      </w:pPr>
      <w:r>
        <w:rPr>
          <w:sz w:val="22"/>
          <w:szCs w:val="22"/>
        </w:rPr>
        <w:t xml:space="preserve">Première proposition : </w:t>
      </w:r>
    </w:p>
    <w:p>
      <w:pPr>
        <w:pStyle w:val="Normal"/>
        <w:keepNext w:val="true"/>
        <w:ind w:right="86" w:firstLine="360"/>
        <w:jc w:val="both"/>
        <w:rPr>
          <w:i/>
          <w:i/>
          <w:sz w:val="22"/>
          <w:szCs w:val="22"/>
        </w:rPr>
      </w:pPr>
      <w:r>
        <w:rPr>
          <w:i/>
          <w:color w:val="800080"/>
          <w:sz w:val="22"/>
          <w:szCs w:val="22"/>
        </w:rPr>
        <w:t>Toutes les dispositions naturelles d'une créature sont destinées à se développer un jour complètement et en raison d'une fin.</w:t>
      </w:r>
    </w:p>
    <w:p>
      <w:pPr>
        <w:pStyle w:val="Normal"/>
        <w:ind w:right="86" w:firstLine="360"/>
        <w:jc w:val="both"/>
        <w:rPr>
          <w:sz w:val="22"/>
          <w:szCs w:val="22"/>
        </w:rPr>
      </w:pPr>
      <w:bookmarkStart w:id="1" w:name="proposition_1"/>
      <w:bookmarkEnd w:id="1"/>
      <w:r>
        <w:rPr>
          <w:sz w:val="22"/>
          <w:szCs w:val="22"/>
        </w:rPr>
        <w:t xml:space="preserve">C'est vérifiable chez tous les animaux, non seulement par l'observation externe, mais aussi par l'observation interne, par la dissection. Un organe, dont la destination n'est pas d'être utilisé, une structure qui n'atteint pas son but est incompatible avec une étude téléologique de la nature. Car, si nous nous écartons de ce principe, nous n'avons plus une nature conforme à des fins, mais un jeu de la nature sans finalité, et le hasard désolant détrône le fil directeur de la raison. </w:t>
      </w:r>
    </w:p>
    <w:p>
      <w:pPr>
        <w:pStyle w:val="Normal"/>
        <w:spacing w:lineRule="exact" w:line="300"/>
        <w:ind w:right="86" w:firstLine="360"/>
        <w:jc w:val="both"/>
        <w:rPr>
          <w:sz w:val="22"/>
          <w:szCs w:val="22"/>
        </w:rPr>
      </w:pPr>
      <w:r>
        <w:rPr>
          <w:sz w:val="22"/>
          <w:szCs w:val="22"/>
        </w:rPr>
      </w:r>
    </w:p>
    <w:p>
      <w:pPr>
        <w:pStyle w:val="Niveau10"/>
        <w:keepNext w:val="true"/>
        <w:rPr>
          <w:sz w:val="22"/>
          <w:szCs w:val="22"/>
        </w:rPr>
      </w:pPr>
      <w:bookmarkStart w:id="2" w:name="proposition_2"/>
      <w:bookmarkEnd w:id="2"/>
      <w:r>
        <w:rPr>
          <w:sz w:val="22"/>
          <w:szCs w:val="22"/>
        </w:rPr>
        <w:t xml:space="preserve">Deuxième proposition : </w:t>
      </w:r>
    </w:p>
    <w:p>
      <w:pPr>
        <w:pStyle w:val="Normal"/>
        <w:keepNext w:val="true"/>
        <w:ind w:right="86" w:firstLine="360"/>
        <w:jc w:val="both"/>
        <w:rPr/>
      </w:pPr>
      <w:r>
        <w:rPr>
          <w:i/>
          <w:color w:val="800080"/>
          <w:sz w:val="22"/>
          <w:szCs w:val="22"/>
        </w:rPr>
        <w:t>Chez l'homme (en tant qu'il est la seule créature raisonnable sur terre), les dispositions naturelles, dont la destination est l'usage de la raison, devaient se développer seulement dans l'espèce, pas dans l'individu.</w:t>
      </w:r>
      <w:r>
        <w:rPr>
          <w:color w:val="800080"/>
          <w:sz w:val="22"/>
          <w:szCs w:val="22"/>
        </w:rPr>
        <w:t xml:space="preserve"> </w:t>
      </w:r>
    </w:p>
    <w:p>
      <w:pPr>
        <w:pStyle w:val="Normal"/>
        <w:ind w:right="86" w:firstLine="360"/>
        <w:jc w:val="both"/>
        <w:rPr>
          <w:sz w:val="22"/>
          <w:szCs w:val="22"/>
        </w:rPr>
      </w:pPr>
      <w:bookmarkStart w:id="3" w:name="proposition_2"/>
      <w:bookmarkEnd w:id="3"/>
      <w:r>
        <w:rPr>
          <w:sz w:val="22"/>
          <w:szCs w:val="22"/>
        </w:rPr>
        <w:t>La raison, dans une créature, est une faculté d'étendre les règles et les intentions de l'usage de toutes ses forces bien au-delà de l'instinct naturel et elle ne connaît aucu</w:t>
        <w:softHyphen/>
        <w:t>ne limite à ses projets. Mais elle n’œuvre pas elle-même de façon instinctive. Au contraire, elle a besoin de tentatives, de pratique, elle a besoin de tirer des leçons, pour progresser petit à petit d'un degré de discernement à l'autre. C'est pour cette raison qu'il faudrait à chaque homme une vie démesurément longue pour apprendre comment il doit faire un usage entier de toutes ses dispositions naturelles; ou, si la nature n'a fixé à sa vie qu'une courte durée (ce qui s'est effectivement produit), elle a alors besoin d'une succession indéfinie de générations, dont chacune lègue aux autres ses lumières, pour que ses germes atteignent dans notre espèce un niveau de déve</w:t>
        <w:softHyphen/>
        <w:t>lop</w:t>
        <w:softHyphen/>
        <w:t>pement qui soit pleinement conforme à son intention. Et ce terme doit être, au moins dans l'idée que l'homme en a, le but de ses efforts, car, sinon, les dispo</w:t>
        <w:softHyphen/>
        <w:t>si</w:t>
        <w:softHyphen/>
        <w:t xml:space="preserve">tions naturelles, pour leur plus grande part, devraient être considérées comme vaines et sans finalité; ce qui supprimerait tous les principes pratiques, et rendrait de cette façon la nature, dont normalement la sagesse doit servir de principe dans le jugement de ses créations, suspecte de se prêter, en l'homme seulement, à un jeu puéril. </w:t>
      </w:r>
    </w:p>
    <w:p>
      <w:pPr>
        <w:pStyle w:val="Normal"/>
        <w:spacing w:lineRule="exact" w:line="300"/>
        <w:ind w:right="86" w:firstLine="360"/>
        <w:jc w:val="both"/>
        <w:rPr>
          <w:sz w:val="22"/>
          <w:szCs w:val="22"/>
        </w:rPr>
      </w:pPr>
      <w:r>
        <w:rPr>
          <w:sz w:val="22"/>
          <w:szCs w:val="22"/>
        </w:rPr>
      </w:r>
    </w:p>
    <w:p>
      <w:pPr>
        <w:pStyle w:val="Niveau10"/>
        <w:keepNext w:val="true"/>
        <w:rPr>
          <w:sz w:val="22"/>
          <w:szCs w:val="22"/>
        </w:rPr>
      </w:pPr>
      <w:bookmarkStart w:id="4" w:name="proposition_3"/>
      <w:bookmarkEnd w:id="4"/>
      <w:r>
        <w:rPr>
          <w:sz w:val="22"/>
          <w:szCs w:val="22"/>
        </w:rPr>
        <w:t xml:space="preserve">Troisième proposition : </w:t>
      </w:r>
    </w:p>
    <w:p>
      <w:pPr>
        <w:pStyle w:val="Normal"/>
        <w:keepNext w:val="true"/>
        <w:ind w:right="86" w:firstLine="360"/>
        <w:jc w:val="both"/>
        <w:rPr/>
      </w:pPr>
      <w:r>
        <w:rPr>
          <w:i/>
          <w:color w:val="800080"/>
          <w:sz w:val="22"/>
          <w:szCs w:val="22"/>
        </w:rPr>
        <w:t>La nature a voulu que l'homme tire entièrement de lui-même ce qui va au-delà de l'agencement mécanique de son existence animale, et qu'il ne participe à aucune autre félicité ou à aucune autre perfection, que celles qu'il s'est procurées lui-même par la raison, en tant qu'affranchi de l'instinct.</w:t>
      </w:r>
      <w:r>
        <w:rPr>
          <w:color w:val="800080"/>
          <w:sz w:val="22"/>
          <w:szCs w:val="22"/>
        </w:rPr>
        <w:t xml:space="preserve"> </w:t>
      </w:r>
    </w:p>
    <w:p>
      <w:pPr>
        <w:pStyle w:val="Normal"/>
        <w:ind w:right="86" w:firstLine="360"/>
        <w:jc w:val="both"/>
        <w:rPr/>
      </w:pPr>
      <w:bookmarkStart w:id="5" w:name="proposition_3"/>
      <w:bookmarkEnd w:id="5"/>
      <w:r>
        <w:rPr>
          <w:sz w:val="22"/>
          <w:szCs w:val="22"/>
        </w:rPr>
        <w:t>La nature, en effet, ne fait rien de superflu et elle n'est pas prodigue dans l'usage des moyens pour atteindre ses fins. Qu'elle ait donné à l'homme la rai</w:t>
        <w:softHyphen/>
        <w:t>son et la liberté du vouloir qui se fonde sur elle, c'était déjà l'indication de son intention en ce qui concerne la dotation de l'homme. Ce dernier devait dès lors ni être conduit par l'instinct, ni être pourvu et informé par une connaissance innée. Il devait bien plutôt tout tirer de lui-même. L'invention des moyens de se nourrir, de s'abriter, d'assurer sa sécurité et sa défense (pour lesquelles la nature ne lui a donné ni les cornes du taureau, ni les griffes du lion, ni les crocs du chien, mais seulement les mains), tous les divertissements, qui peuvent rendre la vie agréable, même son intelligence et sa prudence et même la bonté de la volonté, tout cela devait entière</w:t>
        <w:softHyphen/>
        <w:t>ment être son propre ouvrage. La nature semble ici s'être complue dans sa plus grande économie et elle a mesuré au plus juste, avec beaucoup de parcimonie, sa dota</w:t>
        <w:softHyphen/>
        <w:t>tion animale pour le besoin [pourtant] extrême d'une existence commençante; comme si elle avait voulu que l'homme, quand il se serait hissé de la plus grande inculture à la plus grande habileté, à la perfection intérieure du mode de penser, et par là (autant qu'il est possible sur terre) à la félicité, en eût ainsi le plein mérite, et n'en fût redevable qu'à lui-même; comme si également elle avait eu plus à cœur l'</w:t>
      </w:r>
      <w:r>
        <w:rPr>
          <w:i/>
          <w:sz w:val="22"/>
          <w:szCs w:val="22"/>
        </w:rPr>
        <w:t>estime de soi</w:t>
      </w:r>
      <w:r>
        <w:rPr>
          <w:sz w:val="22"/>
          <w:szCs w:val="22"/>
        </w:rPr>
        <w:t xml:space="preserve"> </w:t>
      </w:r>
      <w:r>
        <w:rPr>
          <w:i/>
          <w:sz w:val="22"/>
          <w:szCs w:val="22"/>
        </w:rPr>
        <w:t>d'un être raisonnable</w:t>
      </w:r>
      <w:r>
        <w:rPr>
          <w:sz w:val="22"/>
          <w:szCs w:val="22"/>
        </w:rPr>
        <w:t xml:space="preserve"> que le bien-être. Car il y a dans le cours des affaires humaines une foule de peines qui attendent l'homme. Il semble pour cette raison que la nature n'ait rien fait du tout pour qu'il vive bien, [qu'elle ait] au contraire [ fait tout] pour qu'il travaille à aller largement au-delà de lui-même, pour se rendre digne, par sa conduite, de la vie et du bien-être. Il reste en tout cas à ce sujet de quoi surprendre désagréablement : les générations antérieures ne paraissent s'être livré à leur pénible besogne qu'à cause  des générations ultérieures, pour leur préparer le niveau à partir duquel ces dernières pourront ériger l'édifice dont la nature a le dessein, et donc pour que seules ces générations ultérieures aient la chan</w:t>
        <w:softHyphen/>
        <w:t xml:space="preserve">ce d'habiter le bâtiment auquel la longue suite de leurs ancêtres (à vrai dire, sans doute, sans intention) a travaillé sans pouvoir prendre part eux-mêmes au bonheur qu'ils préparaient. Mais aussi énigmatique que cela soit, c'est pourtant vraiment nécessaire si l'on admet qu'une espèce animale doit avoir la raison et, comme classe d'être raisonnables, qui sont tous mortels mais dont l'espèce est immortelle, doit tout de même parvenir au développement complet de ses dispositions. </w:t>
      </w:r>
    </w:p>
    <w:p>
      <w:pPr>
        <w:pStyle w:val="Normal"/>
        <w:spacing w:lineRule="exact" w:line="300"/>
        <w:ind w:right="86" w:firstLine="360"/>
        <w:jc w:val="both"/>
        <w:rPr>
          <w:sz w:val="22"/>
          <w:szCs w:val="22"/>
        </w:rPr>
      </w:pPr>
      <w:r>
        <w:rPr>
          <w:sz w:val="22"/>
          <w:szCs w:val="22"/>
        </w:rPr>
      </w:r>
    </w:p>
    <w:p>
      <w:pPr>
        <w:pStyle w:val="Niveau10"/>
        <w:keepNext w:val="true"/>
        <w:rPr>
          <w:sz w:val="22"/>
          <w:szCs w:val="22"/>
        </w:rPr>
      </w:pPr>
      <w:bookmarkStart w:id="6" w:name="proposition_4"/>
      <w:bookmarkEnd w:id="6"/>
      <w:r>
        <w:rPr>
          <w:sz w:val="22"/>
          <w:szCs w:val="22"/>
        </w:rPr>
        <w:t xml:space="preserve">Quatrième proposition : </w:t>
      </w:r>
    </w:p>
    <w:p>
      <w:pPr>
        <w:pStyle w:val="Normal"/>
        <w:keepNext w:val="true"/>
        <w:spacing w:lineRule="exact" w:line="300"/>
        <w:ind w:right="86" w:firstLine="360"/>
        <w:jc w:val="both"/>
        <w:rPr/>
      </w:pPr>
      <w:r>
        <w:rPr>
          <w:i/>
          <w:color w:val="800080"/>
          <w:sz w:val="22"/>
          <w:szCs w:val="22"/>
        </w:rPr>
        <w:t xml:space="preserve">Le moyen dont se sert la nature, pour mener à terme le développement de toutes les dispositions humaines est leur </w:t>
      </w:r>
      <w:r>
        <w:rPr>
          <w:i/>
          <w:color w:val="800080"/>
          <w:sz w:val="22"/>
          <w:szCs w:val="22"/>
          <w:u w:val="single"/>
        </w:rPr>
        <w:t>antagonisme</w:t>
      </w:r>
      <w:r>
        <w:rPr>
          <w:i/>
          <w:color w:val="800080"/>
          <w:sz w:val="22"/>
          <w:szCs w:val="22"/>
        </w:rPr>
        <w:t xml:space="preserve"> dans la société, jusqu'à ce que celui-ci finisse pourtant par devenir la cause d'un ordre conforme à la loi</w:t>
      </w:r>
      <w:r>
        <w:rPr>
          <w:color w:val="800080"/>
          <w:sz w:val="22"/>
          <w:szCs w:val="22"/>
        </w:rPr>
        <w:t xml:space="preserve">. </w:t>
      </w:r>
    </w:p>
    <w:p>
      <w:pPr>
        <w:pStyle w:val="Normal"/>
        <w:ind w:right="86" w:firstLine="360"/>
        <w:jc w:val="both"/>
        <w:rPr/>
      </w:pPr>
      <w:bookmarkStart w:id="7" w:name="proposition_4"/>
      <w:bookmarkEnd w:id="7"/>
      <w:r>
        <w:rPr>
          <w:sz w:val="22"/>
          <w:szCs w:val="22"/>
        </w:rPr>
        <w:t>J'entends ici par antagonisme l'</w:t>
      </w:r>
      <w:r>
        <w:rPr>
          <w:i/>
          <w:sz w:val="22"/>
          <w:szCs w:val="22"/>
        </w:rPr>
        <w:t>insociable sociabilité</w:t>
      </w:r>
      <w:r>
        <w:rPr>
          <w:sz w:val="22"/>
          <w:szCs w:val="22"/>
        </w:rPr>
        <w:t xml:space="preserve"> des hommes, c'est-à-dire le penchant des hommes à entrer en société, qui est pourtant lié à une résistance géné</w:t>
        <w:softHyphen/>
        <w:t>rale qui menace constamment de rompre cette société. L'homme possède une ten</w:t>
        <w:softHyphen/>
        <w:t xml:space="preserve">dance à s'associer, parce que dans un tel état il se sent plus qu'homme, c'est-à-dire qu'il sent le développement de ses dispositions naturelles. Mais il a aussi un grand penchant à se séparer (s'isoler) parce qu'il trouve en même temps en lui cet attribut qu'est l'insociabilité, [tendance] à vouloir seul tout organiser selon son humeur; et de là, il s'attend à [trouver] de la résistance partout, car il sait de lui-même qu'il est enclin de son côté à résister aux autres. C'est cette résistance qui excite alors toutes les forces de l'homme, qui le conduit à triompher de son penchant à la paresse et, mu par l'ambition, la soif de dominer ou de posséder, à se tailler une place parmi ses compagnons, qu'il ne peut </w:t>
      </w:r>
      <w:r>
        <w:rPr>
          <w:i/>
          <w:sz w:val="22"/>
          <w:szCs w:val="22"/>
        </w:rPr>
        <w:t>souffrir</w:t>
      </w:r>
      <w:r>
        <w:rPr>
          <w:sz w:val="22"/>
          <w:szCs w:val="22"/>
        </w:rPr>
        <w:t xml:space="preserve">, mais dont il ne peut non plus se </w:t>
      </w:r>
      <w:r>
        <w:rPr>
          <w:i/>
          <w:sz w:val="22"/>
          <w:szCs w:val="22"/>
        </w:rPr>
        <w:t>passer</w:t>
      </w:r>
      <w:r>
        <w:rPr>
          <w:sz w:val="22"/>
          <w:szCs w:val="22"/>
        </w:rPr>
        <w:t>. C'est à ce moment qu'ont lieu les premiers pas de l'inculture à la culture, culture qui repose sur la valeur intrinsèque de l'homme, [c'est-à-dire] sur sa valeur sociale. C'est alors que les talents se développent peu à peu, que le goût se forme, et que, par un progrès continu des Lumières, commence à s'établir un mode de pensée qui peut, avec le temps, transformer la grossière disposition au discernement moral en principes prati</w:t>
        <w:softHyphen/>
        <w:t xml:space="preserve">ques déterminés, et ainsi transformer enfin un accord </w:t>
      </w:r>
      <w:r>
        <w:rPr>
          <w:i/>
          <w:sz w:val="22"/>
          <w:szCs w:val="22"/>
        </w:rPr>
        <w:t>pathologiquement</w:t>
      </w:r>
      <w:r>
        <w:rPr>
          <w:sz w:val="22"/>
          <w:szCs w:val="22"/>
        </w:rPr>
        <w:t xml:space="preserve"> arraché pour [former] la société en un tout </w:t>
      </w:r>
      <w:r>
        <w:rPr>
          <w:i/>
          <w:sz w:val="22"/>
          <w:szCs w:val="22"/>
        </w:rPr>
        <w:t>moral</w:t>
      </w:r>
      <w:r>
        <w:rPr>
          <w:sz w:val="22"/>
          <w:szCs w:val="22"/>
        </w:rPr>
        <w:t xml:space="preserve">. </w:t>
      </w:r>
    </w:p>
    <w:p>
      <w:pPr>
        <w:pStyle w:val="Normal"/>
        <w:ind w:right="86" w:firstLine="360"/>
        <w:jc w:val="both"/>
        <w:rPr>
          <w:sz w:val="22"/>
          <w:szCs w:val="22"/>
        </w:rPr>
      </w:pPr>
      <w:r>
        <w:rPr>
          <w:sz w:val="22"/>
          <w:szCs w:val="22"/>
        </w:rPr>
        <w:t>Sans cette insociabilité, attribut, il est vrai, en lui-même fort peu aimable, d'où provient cette résistance que chacun doit nécessaire</w:t>
        <w:softHyphen/>
        <w:t>ment rencontrer dans ses prétentions égoïstes, tous les talents resteraient cachés dans leur germes pour l'éternité, dans une vie de bergers d'Arcadie, dans la parfaite con</w:t>
        <w:softHyphen/>
        <w:t>corde, la tempérance et l'amour réciproque. Les hommes, inoffensifs comme les mou</w:t>
        <w:softHyphen/>
        <w:softHyphen/>
        <w:t>tons qu'ils font paître, ne donneraient à leur existence une valeur guère plus grande que celle de leurs bêtes d'élevage; ils ne combleraient pas le vide de la création au regard de sa finalité, comme nature raisonnable. Que la nature soit donc remerciée, pour cette incapacité à se supporter, pour cette vanité jalouse d'individus rivaux, pour l'appétit insatiable de possession mais aussi de domination! Sans cela, les excellentes dispositions sommeilleraient éternellement en l'humanité à l'état de simples potentialités. L'homme veut la concorde, mais la nature sait mieux ce qui est bon pour son espèce : elle veut la discorde. L'homme veut vivre à son aise et plai</w:t>
        <w:softHyphen/>
        <w:t>sam</w:t>
        <w:softHyphen/>
        <w:t>ment, mais la nature veut qu'il soit dans l'obligation de se précipiter hors de son indolence et de sa tempérance inactive dans le travail et les efforts, pour aussi, en revanche, trouver en retour le moyen de s'en délivrer intelligemment. Les mobiles naturels, les sources de l'insociabilité et de la résistance générale, d'où proviennent tant de maux, mais qui pourtant opèrent toujours une nouvelle tension des forces, et suscitent ainsi un développement plus important des dispositions naturelles, tra</w:t>
        <w:softHyphen/>
        <w:t xml:space="preserve">hissent donc bien l'ordonnance d'un sage créateur, et non comme qui dirait la main d'un esprit malin qui aurait abîmé son ouvrage magnifique ou l'aurait corrompu de manière jalouse. </w:t>
      </w:r>
    </w:p>
    <w:sectPr>
      <w:type w:val="nextPage"/>
      <w:pgSz w:w="11906" w:h="16838"/>
      <w:pgMar w:left="510" w:right="510" w:gutter="0" w:header="0" w:top="510" w:footer="0" w:bottom="51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Times New Roman" w:hAnsi="Times;Times New Roman" w:eastAsia="Times New Roman" w:cs="Times;Times New Roman"/>
      <w:color w:val="auto"/>
      <w:sz w:val="24"/>
      <w:szCs w:val="20"/>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au10">
    <w:name w:val="Niveau 1.0"/>
    <w:basedOn w:val="Normal"/>
    <w:qFormat/>
    <w:pPr>
      <w:ind w:hanging="0"/>
    </w:pPr>
    <w:rPr>
      <w:b/>
      <w:color w:val="008000"/>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6:32:00Z</dcterms:created>
  <dc:creator>Theillier</dc:creator>
  <dc:description/>
  <dc:language>en-US</dc:language>
  <cp:lastModifiedBy>Theillier</cp:lastModifiedBy>
  <dcterms:modified xsi:type="dcterms:W3CDTF">2007-05-02T16:40:00Z</dcterms:modified>
  <cp:revision>1</cp:revision>
  <dc:subject/>
  <dc:title>EMMANUEL KANT</dc:title>
</cp:coreProperties>
</file>