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8/06/2007 - Propos recueillis par Catherine Golliau - © Le Point - N°1815</w:t>
      </w:r>
    </w:p>
    <w:p>
      <w:pPr>
        <w:pStyle w:val="Normal"/>
        <w:rPr/>
      </w:pPr>
      <w:r>
        <w:rPr/>
      </w:r>
    </w:p>
    <w:p>
      <w:pPr>
        <w:pStyle w:val="Normal"/>
        <w:rPr/>
      </w:pPr>
      <w:r>
        <w:rPr/>
        <w:t>Le Point : Le communautarisme vise à promouvoir la représentation et les droits de groupes culturels ou ethniques. Cette reconnaissance ne conduit-elle pas inéluctablement à l'éclatement de la communauté nationale et à la violence ?</w:t>
      </w:r>
    </w:p>
    <w:p>
      <w:pPr>
        <w:pStyle w:val="Normal"/>
        <w:rPr/>
      </w:pPr>
      <w:r>
        <w:rPr/>
      </w:r>
    </w:p>
    <w:p>
      <w:pPr>
        <w:pStyle w:val="Normal"/>
        <w:rPr/>
      </w:pPr>
      <w:r>
        <w:rPr/>
        <w:t>Charles Taylor : Vous avez en France une vision caricaturale du communautarisme. Si je me définis comme communautariste, ce n'est pas parce que je veux développer une floraison de communautés différentes à l'intérieur d'un Etat, si c'est cela auquel vous faites allusion. Je suis communautariste dans le sens où je pense que la solidarité entre les individus est importante et que la société n'est pas un ensemble indifférent d'individus : elle est un ensemble de communautés, visibles ou non. Le mouvement communautariste est né dans les pays anglo-saxons en réaction aux thèses néolibérales qui voulaient réduire l'intervention de l'Etat et remettre en question les mécanismes collectifs de solidarité. C'est une réplique à ceux qui, comme Mme Thatcher, pensent que « la société n'existe pas, il n'y a que des individus ». Or cela ne correspond ni à la réalité ni aux problèmes auxquels sont confrontés les individus d'une minorité, par exemple les Maghrébins victimes de discrimination à l'embauche.</w:t>
      </w:r>
    </w:p>
    <w:p>
      <w:pPr>
        <w:pStyle w:val="Normal"/>
        <w:rPr/>
      </w:pPr>
      <w:r>
        <w:rPr/>
      </w:r>
    </w:p>
    <w:p>
      <w:pPr>
        <w:pStyle w:val="Normal"/>
        <w:rPr/>
      </w:pPr>
      <w:r>
        <w:rPr/>
        <w:t>Le communautarisme est donc par définition antilibéral ?</w:t>
      </w:r>
    </w:p>
    <w:p>
      <w:pPr>
        <w:pStyle w:val="Normal"/>
        <w:rPr/>
      </w:pPr>
      <w:r>
        <w:rPr/>
      </w:r>
    </w:p>
    <w:p>
      <w:pPr>
        <w:pStyle w:val="Normal"/>
        <w:rPr/>
      </w:pPr>
      <w:r>
        <w:rPr/>
        <w:t>Non, dire cela, c'est encore une fois caricaturer ce mouvement de pensée. Je ne suis effectivement pas d'accord avec les libéraux américains qui dans la foulée de John Rawls, l'auteur de « La théorie de la justice » qui a lancé le débat dans les années 70, assurent qu'une société peut fonctionner en reposant uniquement sur la liberté de l'individu et une redistribution des richesses considérée comme juste. Je pense, au contraire, comme Alexis de Tocqueville, l'un des grands penseurs du libéralisme politique, que tout pays a besoin d'une certaine cohésion et même d'un certain patriotisme : une société ne peut vivre harmonieusement sans l'engagement des individus dans des corps intermédiaires actifs qui les rassemblent autour d'un même idéal. Le lien social est essentiel pour éviter que la société ne succombe, victime d'un repli de ses communautés sur elles-mêmes : c'est quand elles se sentent délaissées et exclues du débat politique qu'elles peuvent devenir violentes.</w:t>
      </w:r>
    </w:p>
    <w:p>
      <w:pPr>
        <w:pStyle w:val="Normal"/>
        <w:rPr/>
      </w:pPr>
      <w:r>
        <w:rPr/>
      </w:r>
    </w:p>
    <w:p>
      <w:pPr>
        <w:pStyle w:val="Normal"/>
        <w:rPr/>
      </w:pPr>
      <w:r>
        <w:rPr/>
        <w:t>Si elle est justement appliquée, la loi de la République ne suffit-elle pas à assurer l'égalité de tous ?</w:t>
      </w:r>
    </w:p>
    <w:p>
      <w:pPr>
        <w:pStyle w:val="Normal"/>
        <w:rPr/>
      </w:pPr>
      <w:r>
        <w:rPr/>
      </w:r>
    </w:p>
    <w:p>
      <w:pPr>
        <w:pStyle w:val="Normal"/>
        <w:rPr/>
      </w:pPr>
      <w:r>
        <w:rPr/>
        <w:t>C'est ce que pensent les libéraux : l'égalité devant la loi est la solution à tous les problèmes. Un individu victime de discrimination à l'embauche parce qu'il porte un nom musulman vous répondra que son souci est de trouver du travail, et non d'engager des poursuites devant les tribunaux. Les communautés doivent disposer d'autres mécanismes de défense et de reconnaissance.</w:t>
      </w:r>
    </w:p>
    <w:p>
      <w:pPr>
        <w:pStyle w:val="Normal"/>
        <w:rPr/>
      </w:pPr>
      <w:r>
        <w:rPr/>
      </w:r>
    </w:p>
    <w:p>
      <w:pPr>
        <w:pStyle w:val="Normal"/>
        <w:rPr/>
      </w:pPr>
      <w:r>
        <w:rPr/>
        <w:t>Vous vous êtes rendu célèbre en 1989 en publiant « Les sources du moi », un livre où vous analysez les motivations de l'individu dans la société moderne et démontrez en fait qu'une seule chose l'intéresse : lui-même. On est loin du lien social...</w:t>
      </w:r>
    </w:p>
    <w:p>
      <w:pPr>
        <w:pStyle w:val="Normal"/>
        <w:rPr/>
      </w:pPr>
      <w:r>
        <w:rPr/>
      </w:r>
    </w:p>
    <w:p>
      <w:pPr>
        <w:pStyle w:val="Normal"/>
        <w:rPr/>
      </w:pPr>
      <w:r>
        <w:rPr/>
        <w:t>Il faut bien l'accepter : l'individualisme a évolué. Aux XVIIe et XVIIIe siècles, à l'époque de John Locke ou d'Adam Smith, il s'agissait pour l'individu de se définir et d'acquérir des droits par rapport à la société, aux Eglises, au pouvoir. Dans le même temps, sous l'influence de la Réforme, s'est développé un individualisme de responsabilité : l'homme libre face à Dieu. Depuis les années 60 se développe un troisième type d'individualisme : l'individualisme identitaire. Le sujet revendique le droit d'être lui-même, quel que soit l'objet de son désir (être artiste peintre, moine, homosexuel...) et le chemin pour aboutir à son accomplissement. Comme l'écrivait déjà au XVIIIe le philosophe allemand Herder, chaque être humain veut vivre en fonction de sa propre mesure. C'est ce que j'appelle la « quête d'authenticité ». C'est un véritable idéal moral, et à mon sens, une forme authentique d'exigence éthique. Non seulement elle crée de nouvelles valeurs pour la société, mais elle est devenue une source de revendication sociale. Si je revendique le fait d'être homosexuel ou musulman, je donne les clés pour expliquer comment je conçois le monde. Et je veux être reconnu en tant que tel. Ma quête personnelle d'authenticité ne vise pas l'exclusion, mais la reconnaissance sociale.</w:t>
      </w:r>
    </w:p>
    <w:p>
      <w:pPr>
        <w:pStyle w:val="Normal"/>
        <w:rPr/>
      </w:pPr>
      <w:r>
        <w:rPr/>
      </w:r>
    </w:p>
    <w:p>
      <w:pPr>
        <w:pStyle w:val="Normal"/>
        <w:rPr/>
      </w:pPr>
      <w:r>
        <w:rPr/>
        <w:t>Cette quête de soi n'est-elle pas pur narcissisme ?</w:t>
      </w:r>
    </w:p>
    <w:p>
      <w:pPr>
        <w:pStyle w:val="Normal"/>
        <w:rPr/>
      </w:pPr>
      <w:r>
        <w:rPr/>
      </w:r>
    </w:p>
    <w:p>
      <w:pPr>
        <w:pStyle w:val="Normal"/>
        <w:rPr/>
      </w:pPr>
      <w:r>
        <w:rPr/>
        <w:t>Le problème n'est pas de juger mais d'être réaliste. Ma thèse est que, si l'on veut comprendre nos sociétés, il faut faire référence à ce besoin d'authenticité. Prenons encore une fois le cas des homosexuels : le problème n'est pas de savoir s'il est bien ou mal qu'un homme aille jusqu'au bout de son désir pour un autre homme. L'important, c'est qu'il réclame le droit d'être reconnu en tant que tel. Il ne veut pas que la société l'entrave dans sa quête identitaire et il est prêt à se battre pour cela au sein de sa communauté.</w:t>
      </w:r>
    </w:p>
    <w:p>
      <w:pPr>
        <w:pStyle w:val="Normal"/>
        <w:rPr/>
      </w:pPr>
      <w:r>
        <w:rPr/>
      </w:r>
    </w:p>
    <w:p>
      <w:pPr>
        <w:pStyle w:val="Normal"/>
        <w:rPr/>
      </w:pPr>
      <w:r>
        <w:rPr/>
        <w:t>Vous défendez le principe communautaire. Mais la communauté peut aussi être perçue comme une entrave, non ? Que faites-vous de ces jeunes musulmanes mariées de force ou obligées de se voiler ?</w:t>
      </w:r>
    </w:p>
    <w:p>
      <w:pPr>
        <w:pStyle w:val="Normal"/>
        <w:rPr/>
      </w:pPr>
      <w:r>
        <w:rPr/>
      </w:r>
    </w:p>
    <w:p>
      <w:pPr>
        <w:pStyle w:val="Normal"/>
        <w:rPr/>
      </w:pPr>
      <w:r>
        <w:rPr/>
        <w:t>Bien sûr qu'il existe des communautés oppressives. C'est justement le rôle de l'Etat libéral de défendre les individus contre celles-ci. Mais il est absurde de penser que toutes le sont. C'est s'aveugler devant le fait que la solidarité communautaire sert souvent d'appui à la liberté des particuliers.</w:t>
      </w:r>
    </w:p>
    <w:p>
      <w:pPr>
        <w:pStyle w:val="Normal"/>
        <w:rPr/>
      </w:pPr>
      <w:r>
        <w:rPr/>
      </w:r>
    </w:p>
    <w:p>
      <w:pPr>
        <w:pStyle w:val="Normal"/>
        <w:rPr/>
      </w:pPr>
      <w:r>
        <w:rPr/>
        <w:t>Comment analysez-vous le désengagement politique que l'on constate dans beaucoup de pays démocratiques ? Est-ce une conséquence de cette quête d'authenticité ?</w:t>
      </w:r>
    </w:p>
    <w:p>
      <w:pPr>
        <w:pStyle w:val="Normal"/>
        <w:rPr/>
      </w:pPr>
      <w:r>
        <w:rPr/>
      </w:r>
    </w:p>
    <w:p>
      <w:pPr>
        <w:pStyle w:val="Normal"/>
        <w:rPr/>
      </w:pPr>
      <w:r>
        <w:rPr/>
        <w:t>Marcel Gauchet l'a bien montré : dans une société où la recherche d'authenticité devient la grille avec laquelle on voit le monde et la manière de coexister, on constate une perte d'engagement envers la chose commune, que ce soit au niveau des partis politiques, des syndicats ou de l'Etat. Il n'est donc pas surprenant de constater que dans nos sociétés, les taux de participation aux votes tendent à diminuer. Les Etats-Unis sont très en avance sur ce sujet puisque le taux d'abstention aux grandes élections nationales se rapproche de 50 %. Il est donc important de développer d'autres modes de fonctionnement sociaux. Jusqu'ici, nos sociétés reposent sur la loi, les coutumes, les codes. La négociation n'était qu'un ajustement pour éviter les blocages. Aujourd'hui, elle est obligatoire.</w:t>
      </w:r>
    </w:p>
    <w:p>
      <w:pPr>
        <w:pStyle w:val="Normal"/>
        <w:rPr/>
      </w:pPr>
      <w:r>
        <w:rPr/>
      </w:r>
    </w:p>
    <w:p>
      <w:pPr>
        <w:pStyle w:val="Normal"/>
        <w:rPr/>
      </w:pPr>
      <w:r>
        <w:rPr/>
        <w:t>28/06/2007 - Propos recueillis par Catherine Golliau - © Le Point - N°1815</w:t>
      </w:r>
    </w:p>
    <w:sectPr>
      <w:type w:val="nextPage"/>
      <w:pgSz w:w="12240" w:h="15840"/>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5:17:00Z</dcterms:created>
  <dc:creator>Theillier</dc:creator>
  <dc:description/>
  <dc:language>en-US</dc:language>
  <cp:lastModifiedBy>Theillier</cp:lastModifiedBy>
  <dcterms:modified xsi:type="dcterms:W3CDTF">2007-09-04T21:58:00Z</dcterms:modified>
  <cp:revision>2</cp:revision>
  <dc:subject/>
  <dc:title>Le Point : Le communautarisme vise à promouvoir la représentation et les droits de groupes culturels ou ethniques</dc:title>
</cp:coreProperties>
</file>