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 rôle de l’école</w:t>
      </w:r>
    </w:p>
    <w:p>
      <w:pPr>
        <w:pStyle w:val="Normal"/>
        <w:rPr>
          <w:b/>
          <w:b/>
        </w:rPr>
      </w:pPr>
      <w:r>
        <w:rPr>
          <w:b/>
        </w:rPr>
      </w:r>
    </w:p>
    <w:p>
      <w:pPr>
        <w:pStyle w:val="Normal"/>
        <w:rPr/>
      </w:pPr>
      <w:r>
        <w:rPr/>
        <w:t xml:space="preserve"> </w:t>
      </w:r>
      <w:r>
        <w:rPr/>
        <w:t>« C’est bien le propre de la condition humaine que chaque génération nouvelle grandisse à l’intérieur d’un monde déjà ancien, et par suite former une génération nouvelle pour un monde nouveau traduit en fait le désir de refuser aux nouveaux arrivants leurs chances d’innover. ( …) Le monde dans lequel les enfants sont introduits est un monde ancien, c’est-à-dire un monde préexistant, construit par les vivants et les morts. (…) La crise de l'autorité dans l'éducation est étroitement liée à la crise de la tradition, c'est à dire à la crise de notre attitude envers tout ce qui touche au passé. Pour l'éducateur cet aspect de la crise est particulièrement difficile à porter, car il lui appartient de faire le lien entre l'ancien et le nouveau... Dans le monde moderne, le problème de l'éducation tient au fait que par sa nature même, l'éducation ne peut faire fi de l'autorité, ni de la tradition, et qu'elle doit cependant s'exercer dans un monde qui n'est pas structuré ni par l'autorité ni retenu par la tradition. (…) Le rôle de l’école est d’apprendre aux enfants ce qu’est le monde, et non pas leur inculquer l’art de vivre. »</w:t>
      </w:r>
    </w:p>
    <w:p>
      <w:pPr>
        <w:pStyle w:val="Normal"/>
        <w:rPr/>
      </w:pPr>
      <w:r>
        <w:rPr/>
        <w:t>Hannah ARENDT, La crise de la culture, La crise de l’éducation</w:t>
      </w:r>
    </w:p>
    <w:p>
      <w:pPr>
        <w:pStyle w:val="Normal"/>
        <w:rPr/>
      </w:pPr>
      <w:r>
        <w:rPr/>
      </w:r>
    </w:p>
    <w:p>
      <w:pPr>
        <w:pStyle w:val="Normal"/>
        <w:rPr/>
      </w:pPr>
      <w:r>
        <w:rPr/>
        <w:t xml:space="preserve">" L'autorité a été abolie par les adultes et cela ne peut que signifier une chose: que les adultes refusent d'assumer la responsabilité du monde dans lequel ils ont placé les enfants". </w:t>
      </w:r>
    </w:p>
    <w:p>
      <w:pPr>
        <w:pStyle w:val="Normal"/>
        <w:rPr/>
      </w:pPr>
      <w:r>
        <w:rPr/>
      </w:r>
    </w:p>
    <w:p>
      <w:pPr>
        <w:pStyle w:val="Normal"/>
        <w:rPr>
          <w:b/>
          <w:b/>
        </w:rPr>
      </w:pPr>
      <w:r>
        <w:rPr>
          <w:b/>
        </w:rPr>
        <w:t>Autorité et obéissance</w:t>
      </w:r>
    </w:p>
    <w:p>
      <w:pPr>
        <w:pStyle w:val="Normal"/>
        <w:rPr>
          <w:b/>
          <w:b/>
        </w:rPr>
      </w:pPr>
      <w:r>
        <w:rPr>
          <w:b/>
        </w:rPr>
      </w:r>
    </w:p>
    <w:p>
      <w:pPr>
        <w:pStyle w:val="Normal"/>
        <w:rPr/>
      </w:pPr>
      <w:r>
        <w:rPr/>
        <w:t>« Puisque l’autorité requiert toujours l’obéissance, on la prend souvent pour une forme de pouvoir ou de violence. Pourtant l’autorité exclut l’usage de moyens extérieurs de coercition ; là où la force est employée, l’autorité proprement dite a échoué. L’autorité, d’autre part, est incompatible avec la persuasion qui présuppose l’égalité et opère par un processus d’argumentation. Là où on a recours à des arguments, l’autorité est laissée de côté. Face à l’ordre égalitaire de la persuasion, se tient l’ordre autoritaire, qui est toujours hiérarchique. S’il faut vraiment définir l’autorité, alors ce doit être en l’opposant à la fois à la contrainte par force et à la persuasion par arguments. (La relation autoritaire entre celui qui commande  et celui qui obéit ne repose ni sur une raison commune, ni sur le pouvoir de celui qui commande ; ce qu’ils ont en commun, c’est la hiérarchie elle-même, dont chacun reconnaît la justesse et la légitimité, et où tous deux ont d’avance leur place fixée.) ”</w:t>
      </w:r>
    </w:p>
    <w:p>
      <w:pPr>
        <w:pStyle w:val="Normal"/>
        <w:rPr/>
      </w:pPr>
      <w:r>
        <w:rPr/>
        <w:t>Hannah ARENDT, La crise de la culture, “ Qu’est-ce que l’autorité? ”, Folio, p. 123.</w:t>
      </w:r>
    </w:p>
    <w:p>
      <w:pPr>
        <w:pStyle w:val="Normal"/>
        <w:rPr/>
      </w:pPr>
      <w:r>
        <w:rPr/>
      </w:r>
    </w:p>
    <w:p>
      <w:pPr>
        <w:pStyle w:val="Normal"/>
        <w:rPr>
          <w:b/>
          <w:b/>
        </w:rPr>
      </w:pPr>
      <w:r>
        <w:rPr>
          <w:b/>
        </w:rPr>
        <w:t>La crise du travail</w:t>
      </w:r>
    </w:p>
    <w:p>
      <w:pPr>
        <w:pStyle w:val="Normal"/>
        <w:rPr>
          <w:b/>
          <w:b/>
        </w:rPr>
      </w:pPr>
      <w:r>
        <w:rPr>
          <w:b/>
        </w:rPr>
      </w:r>
    </w:p>
    <w:p>
      <w:pPr>
        <w:pStyle w:val="Normal"/>
        <w:rPr/>
      </w:pPr>
      <w:r>
        <w:rPr/>
        <w:t xml:space="preserve"> </w:t>
      </w:r>
      <w:r>
        <w:rPr/>
        <w:t>« Plus proche, également décisif peut-être, voici un autre événement non moins menaçant. C’est l’avènement de l’automation qui, en quelques décennies, probablement videra les usines et libérera l’humanité de son fardeau le plus ancien et le plus naturel, le fardeau du travail, l’asservissement à la nécessité. Là, encore, c’est un aspect fondamental de la condition humaine qui est en jeu, mais la révolte, le désir d’être délivré des peines du labeur ne sont pas modernes, ils sont aussi vieux que l’histoire. Le fait même d’être affranchi du travail n’est pas nouveau non plus ; il comptait jadis parmi les privilèges les plus solidement établis de la minorité. A cet égard, il semblerait simplement qu’on s’est servi du progrès scientifique et technique pour accomplir ce dont toutes les époques avaient rêvé sans pouvoir y parvenir. »</w:t>
      </w:r>
    </w:p>
    <w:p>
      <w:pPr>
        <w:pStyle w:val="Normal"/>
        <w:rPr/>
      </w:pPr>
      <w:r>
        <w:rPr/>
        <w:t>Hannah ARENDT, Condition de l’homme moderne</w:t>
      </w:r>
    </w:p>
    <w:p>
      <w:pPr>
        <w:pStyle w:val="Normal"/>
        <w:rPr/>
      </w:pPr>
      <w:r>
        <w:rPr/>
      </w:r>
    </w:p>
    <w:p>
      <w:pPr>
        <w:pStyle w:val="Normal"/>
        <w:rPr>
          <w:b/>
          <w:b/>
        </w:rPr>
      </w:pPr>
      <w:r>
        <w:rPr>
          <w:b/>
        </w:rPr>
        <w:t xml:space="preserve">Critique du travail </w:t>
      </w:r>
    </w:p>
    <w:p>
      <w:pPr>
        <w:pStyle w:val="Normal"/>
        <w:rPr>
          <w:b/>
          <w:b/>
        </w:rPr>
      </w:pPr>
      <w:r>
        <w:rPr>
          <w:b/>
        </w:rPr>
      </w:r>
    </w:p>
    <w:p>
      <w:pPr>
        <w:pStyle w:val="Normal"/>
        <w:rPr/>
      </w:pPr>
      <w:r>
        <w:rPr/>
        <w:t>« L’époque moderne s’accompagne de la glorification théorique du travail et elle arrive en fait à transformer la société tout entière en une société de travailleurs. Le souhait se réalise donc, comme dans les contes de fées, au moment où il ne peut que mystifier. C’est une société de travailleurs que l’on va délivrer des chaînes du travail, et cette société ne sait plus rien des activités plus hautes et plus enrichissantes pour lesquelles il vaudrait la peine de gagner cette liberté. Dans cette société qui est égalitaire, car c’est ainsi que le travail fait vivre ensemble les hommes, il ne reste plus de classe, plus d’aristocratie politique ou spirituelle, qui puisse provoquer une restauration des autres facultés de l’homme. Même les présidents, les rois, les premiers ministres voient dans leurs fonctions des emplois nécessaires à la vie de la société, et, parmi les intellectuels, il ne reste plus que quelques solitaires pour considérer ce qu’ils font comme des œuvres et non comme des moyens de gagner leur vie. Ce que nous avons devant nous, c’est la perspective d’une société de travailleurs sans travail, c'est-à-dire privés de la seule activité qui leur reste. On ne peut rien imaginer de pire. »</w:t>
      </w:r>
    </w:p>
    <w:p>
      <w:pPr>
        <w:pStyle w:val="Normal"/>
        <w:rPr/>
      </w:pPr>
      <w:r>
        <w:rPr/>
        <w:t>Hannah ARENDT, Condition de l’homme moderne</w:t>
      </w:r>
    </w:p>
    <w:p>
      <w:pPr>
        <w:pStyle w:val="Normal"/>
        <w:rPr/>
      </w:pPr>
      <w:r>
        <w:rPr/>
      </w:r>
    </w:p>
    <w:p>
      <w:pPr>
        <w:pStyle w:val="Normal"/>
        <w:rPr>
          <w:b/>
          <w:b/>
        </w:rPr>
      </w:pPr>
      <w:r>
        <w:rPr>
          <w:b/>
        </w:rPr>
        <w:t>Travail et esclavage</w:t>
      </w:r>
    </w:p>
    <w:p>
      <w:pPr>
        <w:pStyle w:val="Normal"/>
        <w:rPr>
          <w:b/>
          <w:b/>
        </w:rPr>
      </w:pPr>
      <w:r>
        <w:rPr>
          <w:b/>
        </w:rPr>
      </w:r>
    </w:p>
    <w:p>
      <w:pPr>
        <w:pStyle w:val="Normal"/>
        <w:rPr/>
      </w:pPr>
      <w:r>
        <w:rPr/>
        <w:t>"L'institution de l'esclavage dans l'antiquité, au début du moins, ne fut ni un moyen de se procurer de la main d'œuvre à bon marché ni un instrument d'exploitation en vue de faire des bénéfices ; ce fut plutôt une tentative pour éliminer des conditions de la vie le travail. Ce que les hommes partagent avec les autres animaux, on ne le considérait pas comme humain. C'était d'ailleurs aussi la raison de la théorie grecque, si mal comprise, de la nature non humaine de l'esclave. Aristote qui exposa si explicitement cette théorie et qui, sur son lit de mort, libéra ses esclaves, était sans doute moins inconséquent que les modernes n'ont tendance à le croire. Il ne niait pas que l'esclave fut capable d'être humain ; il refusait de donner le nom d'"hommes" aux membres de l'espèce humaine tant qu'ils étaient totalement soumis à la nécessité".</w:t>
      </w:r>
    </w:p>
    <w:p>
      <w:pPr>
        <w:pStyle w:val="Normal"/>
        <w:rPr/>
      </w:pPr>
      <w:r>
        <w:rPr/>
        <w:t>Hannah ARENDT, Condition de l’homme moderne</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0:22:00Z</dcterms:created>
  <dc:creator>Theillier</dc:creator>
  <dc:description/>
  <dc:language>en-US</dc:language>
  <cp:lastModifiedBy>Theillier</cp:lastModifiedBy>
  <dcterms:modified xsi:type="dcterms:W3CDTF">2005-12-09T20:12:00Z</dcterms:modified>
  <cp:revision>5</cp:revision>
  <dc:subject/>
  <dc:title>Le rôle de l’école</dc:title>
</cp:coreProperties>
</file>