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IDEGGER</w:t>
      </w:r>
    </w:p>
    <w:p>
      <w:pPr>
        <w:pStyle w:val="Normal"/>
        <w:jc w:val="center"/>
        <w:rPr/>
      </w:pPr>
      <w:r>
        <w:rPr>
          <w:b/>
          <w:sz w:val="28"/>
        </w:rPr>
        <w:t>L’humanisme de Descartes et l’époque moderne</w:t>
      </w:r>
    </w:p>
    <w:p>
      <w:pPr>
        <w:pStyle w:val="Normal"/>
        <w:jc w:val="both"/>
        <w:rPr>
          <w:b/>
          <w:b/>
          <w:sz w:val="28"/>
        </w:rPr>
      </w:pPr>
      <w:r>
        <w:rPr>
          <w:b/>
          <w:sz w:val="28"/>
        </w:rPr>
      </w:r>
    </w:p>
    <w:p>
      <w:pPr>
        <w:pStyle w:val="Normal"/>
        <w:jc w:val="both"/>
        <w:rPr/>
      </w:pPr>
      <w:r>
        <w:rPr/>
        <w:tab/>
      </w:r>
    </w:p>
    <w:p>
      <w:pPr>
        <w:pStyle w:val="Normal"/>
        <w:jc w:val="both"/>
        <w:rPr/>
      </w:pPr>
      <w:r>
        <w:rPr/>
        <w:tab/>
        <w:t xml:space="preserve">« Le nouveau de l'époque moderne à l'opposé de l'époque médiévale consiste en ce que l'homme prend l'initiative d'acquérir à partir de lui-même et avec ses propres moyens la certitude et la sécurité de sa condition humaine au sein de l'étant dans sa totalité. La pensée essentiellement chrétienne de la certitude du salut se voit reprise dans cette initiative, mais le « salut » dont il s'agit maintenant n'est pas la félicité éternelle; le chemin qui y mène n'est pas celui de l'abnégation de soi-même. </w:t>
      </w:r>
      <w:r>
        <w:rPr>
          <w:b/>
        </w:rPr>
        <w:t>Le salut, au sens de l'intégrité et de la santé de l'âme, est recherché exclusivement dans le libre épanouissement des facultés créatrices de l'homme</w:t>
      </w:r>
      <w:r>
        <w:rPr/>
        <w:t>. C'est pourquoi la question se pose de savoir comment une certitude, recherchée par l'homme même pour sa vie ici-bas, se peut acquérir et fonder concernant le monde et sa façon d'être homme. Tandis que dans le monde médiéval la voie du salut et la transmission de la vérité (doctrina) étaient immuablement établies, c'est désormais la quête de nouvelles voies qui devient décisive.</w:t>
      </w:r>
    </w:p>
    <w:p>
      <w:pPr>
        <w:pStyle w:val="Normal"/>
        <w:jc w:val="both"/>
        <w:rPr/>
      </w:pPr>
      <w:r>
        <w:rPr/>
      </w:r>
    </w:p>
    <w:p>
      <w:pPr>
        <w:pStyle w:val="Normal"/>
        <w:jc w:val="both"/>
        <w:rPr/>
      </w:pPr>
      <w:r>
        <w:rPr/>
        <w:tab/>
        <w:t xml:space="preserve">La question de la « méthode », qui concerne le « chemin à prendre », le fait de s'engager dans une voie, le moyen d'acquérir et de fonder une certitude établie par l'homme lui-même, passe désormais au premier plan. </w:t>
      </w:r>
      <w:r>
        <w:rPr>
          <w:b/>
        </w:rPr>
        <w:t>La « méthode » n'est pas à prendre ici au sens « méthodologique » en tant que mode d'examen et de recherche, mais au sens métaphysique en tant que voie d'une détermination de l'essence de la vérité, qui puisse exclusivement se fonder par les moyens propres de l'homme.</w:t>
      </w:r>
    </w:p>
    <w:p>
      <w:pPr>
        <w:pStyle w:val="Normal"/>
        <w:jc w:val="both"/>
        <w:rPr>
          <w:b/>
          <w:b/>
        </w:rPr>
      </w:pPr>
      <w:r>
        <w:rPr>
          <w:b/>
        </w:rPr>
      </w:r>
    </w:p>
    <w:p>
      <w:pPr>
        <w:pStyle w:val="Normal"/>
        <w:jc w:val="both"/>
        <w:rPr/>
      </w:pPr>
      <w:r>
        <w:rPr/>
        <w:tab/>
        <w:t xml:space="preserve">Aussi bien la question de la philosophie première ne saurait-elle plus désormais s'énoncer seulement par: Qu'est-ce que l'étant ? En fonction de l'affranchissement de l'homme quant aux liens de la doctrine révélationniste de l'Église, la question de la philosophie première s'énonce ainsi: Par quel chemin l'homme parvient-il de lui-même et pour lui-même à une première, inébranlable vérité, et qu'est-ce que cette première vérité ? Descartes est le premier à s'interroger dans ce sens de façon claire et décidée. Il répond: Ego cogito, ergo sum (« je pense, donc je suis »). Aussi n'est-ce point par hasard que les titres de ses ouvrages capitaux soulignent la primauté de la « méthode » : </w:t>
      </w:r>
      <w:r>
        <w:rPr>
          <w:i/>
        </w:rPr>
        <w:t xml:space="preserve">Discours de la méthode; Regulae ad directionem ingenii; Meditationes de prima philosophia </w:t>
      </w:r>
      <w:r>
        <w:rPr/>
        <w:t xml:space="preserve">(et pas simplement </w:t>
      </w:r>
      <w:r>
        <w:rPr>
          <w:i/>
        </w:rPr>
        <w:t>Prima philosophia</w:t>
      </w:r>
      <w:r>
        <w:rPr/>
        <w:t xml:space="preserve">); Les </w:t>
      </w:r>
      <w:r>
        <w:rPr>
          <w:i/>
        </w:rPr>
        <w:t>Principes de la philosophi</w:t>
      </w:r>
      <w:r>
        <w:rPr/>
        <w:t xml:space="preserve">e (« Principia philosophiae »). Dans la proposition de Descartes (que nous aurons à expliciter de façon plus précise) "Cogito, ergo sum" s'exprime généralement une primauté du moi humain et par là une nouvelle position de l'homme. L'homme n'adopte pas seulement par un acte de foi une doctrine, mais il ne va pas non plus par une voie quelconque se procurer une connaissance du monde. Autre chose ici se fait jour: L'homme se sait lui-même absolument certain en tant que l'étant dont l'être est le plus certain. </w:t>
      </w:r>
      <w:r>
        <w:rPr>
          <w:b/>
        </w:rPr>
        <w:t>L'homme devient le fondement et la mesure posés par lui-même pour fonder et mesurer toute certitude et toute vérité</w:t>
      </w:r>
      <w:r>
        <w:rPr/>
        <w:t>. A ne considérer tout d'abord que jusqu'à ce point la proposition de Descartes, aussitôt nous revient la sentence du sophiste Protagoras : l’homme est la mesure de toutes choses. on n'a cessé de confronter la proposition de Descartes et la sentence de Protagoras et l'on voudrait voir dans cette sentence comme dans la sophistique grecque en général une anticipation de la métaphysique moderne de Descartes; car c'est d'une manière presque flagrante que de part et d'autre s'exprime la primauté de l'homme. »</w:t>
      </w:r>
    </w:p>
    <w:p>
      <w:pPr>
        <w:pStyle w:val="Normal"/>
        <w:jc w:val="both"/>
        <w:rPr/>
      </w:pPr>
      <w:r>
        <w:rPr/>
      </w:r>
    </w:p>
    <w:p>
      <w:pPr>
        <w:pStyle w:val="Normal"/>
        <w:jc w:val="both"/>
        <w:rPr/>
      </w:pPr>
      <w:r>
        <w:rPr/>
        <w:t xml:space="preserve">Heidegger, </w:t>
      </w:r>
      <w:r>
        <w:rPr>
          <w:i/>
        </w:rPr>
        <w:t>Nietzsche</w:t>
      </w:r>
      <w:r>
        <w:rPr/>
        <w:t>, t. II, pp. lO8-lO9. Éd. Gallimard.</w:t>
      </w:r>
    </w:p>
    <w:p>
      <w:pPr>
        <w:pStyle w:val="Normal"/>
        <w:jc w:val="both"/>
        <w:rPr/>
      </w:pPr>
      <w:r>
        <w:rPr/>
      </w:r>
    </w:p>
    <w:p>
      <w:pPr>
        <w:pStyle w:val="Normal"/>
        <w:jc w:val="both"/>
        <w:rPr/>
      </w:pPr>
      <w:r>
        <w:rPr/>
      </w:r>
    </w:p>
    <w:p>
      <w:pPr>
        <w:pStyle w:val="Normal"/>
        <w:jc w:val="both"/>
        <w:rPr/>
      </w:pPr>
      <w:r>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56:00Z</dcterms:created>
  <dc:creator>st</dc:creator>
  <dc:description/>
  <dc:language>en-US</dc:language>
  <cp:lastModifiedBy>Theillier</cp:lastModifiedBy>
  <dcterms:modified xsi:type="dcterms:W3CDTF">2005-10-31T16:57:00Z</dcterms:modified>
  <cp:revision>3</cp:revision>
  <dc:subject/>
  <dc:title>HEIDEGGER </dc:title>
</cp:coreProperties>
</file>