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flexions sur l'idéalisme* par Pierre Lachièze-Rey (Extraits)</w:t>
      </w:r>
    </w:p>
    <w:p>
      <w:pPr>
        <w:pStyle w:val="Normal"/>
        <w:jc w:val="both"/>
        <w:rPr>
          <w:sz w:val="20"/>
          <w:szCs w:val="20"/>
        </w:rPr>
      </w:pPr>
      <w:r>
        <w:rPr>
          <w:sz w:val="20"/>
          <w:szCs w:val="20"/>
        </w:rPr>
      </w:r>
    </w:p>
    <w:p>
      <w:pPr>
        <w:pStyle w:val="Normal"/>
        <w:jc w:val="both"/>
        <w:rPr/>
      </w:pPr>
      <w:r>
        <w:rPr>
          <w:sz w:val="20"/>
          <w:szCs w:val="20"/>
        </w:rPr>
        <w:t xml:space="preserve">Le </w:t>
      </w:r>
      <w:r>
        <w:rPr>
          <w:i/>
          <w:iCs/>
          <w:sz w:val="20"/>
          <w:szCs w:val="20"/>
        </w:rPr>
        <w:t xml:space="preserve">dictionnaire philosophique </w:t>
      </w:r>
      <w:r>
        <w:rPr>
          <w:sz w:val="20"/>
          <w:szCs w:val="20"/>
        </w:rPr>
        <w:t xml:space="preserve">de Lalande après avoir donné les différentes conceptions de l'idéalisme conclut en disant qu'il vaudrait mieux renoncer à un mot dont la signification est si mal définie. D'autre part, le R. P. Durand, chargé par la société de philosophie de Lyon de faire une enquête sur le même sujet aboutit à des conclusions à peu près analogues. Nous ne voulons pas entrer dans des controverses sans fin concernant cette question et nous donnerons une définition qui paraîtra peut-être arbitraire en déclarant que l'idéalisme est la doctrine qui professe </w:t>
      </w:r>
      <w:r>
        <w:rPr>
          <w:i/>
          <w:iCs/>
          <w:sz w:val="20"/>
          <w:szCs w:val="20"/>
        </w:rPr>
        <w:t xml:space="preserve">la négation de la chose en soi, </w:t>
      </w:r>
      <w:r>
        <w:rPr>
          <w:sz w:val="20"/>
          <w:szCs w:val="20"/>
        </w:rPr>
        <w:t xml:space="preserve">en entendant par là naturellement </w:t>
      </w:r>
      <w:r>
        <w:rPr>
          <w:i/>
          <w:iCs/>
          <w:sz w:val="20"/>
          <w:szCs w:val="20"/>
        </w:rPr>
        <w:t xml:space="preserve">une chose en soi qui n'est pas un pour soi. </w:t>
      </w:r>
      <w:r>
        <w:rPr>
          <w:sz w:val="20"/>
          <w:szCs w:val="20"/>
        </w:rPr>
        <w:t>Nous donnons d'ailleurs une interprétation stricte à cette définition sans être dupe des formules sous lesquelles pourra se masquer le réalisme car celui-ci ne se présente pas toujours sous l'aspect d'un matérialisme plus ou moins grossier ou subtil; il emprunte souvent les plumes de l'idéalisme et il parle fréquemment de la pensée ou du primat de la pensée. (…)</w:t>
      </w:r>
    </w:p>
    <w:p>
      <w:pPr>
        <w:pStyle w:val="Normal"/>
        <w:jc w:val="both"/>
        <w:rPr>
          <w:sz w:val="20"/>
          <w:szCs w:val="20"/>
        </w:rPr>
      </w:pPr>
      <w:r>
        <w:rPr>
          <w:sz w:val="20"/>
          <w:szCs w:val="20"/>
        </w:rPr>
      </w:r>
    </w:p>
    <w:p>
      <w:pPr>
        <w:pStyle w:val="Normal"/>
        <w:jc w:val="both"/>
        <w:rPr/>
      </w:pPr>
      <w:r>
        <w:rPr>
          <w:sz w:val="20"/>
          <w:szCs w:val="20"/>
        </w:rPr>
        <w:t xml:space="preserve">Ces remarques préliminaires étant faites, il nous semble que pour saisir les formes fondamentales que peut revêtir l'idéalisme, le mieux est de se reporter à une des thèses les plus fondamentales de la philosophie cartésienne. Descartes, cherchant à voir s’il pourra sortir de lui-même après avoir posé le cogito, distingue entre la </w:t>
      </w:r>
      <w:r>
        <w:rPr>
          <w:i/>
          <w:iCs/>
          <w:sz w:val="20"/>
          <w:szCs w:val="20"/>
        </w:rPr>
        <w:t xml:space="preserve">réalité formelle </w:t>
      </w:r>
      <w:r>
        <w:rPr>
          <w:sz w:val="20"/>
          <w:szCs w:val="20"/>
        </w:rPr>
        <w:t xml:space="preserve">et la </w:t>
      </w:r>
      <w:r>
        <w:rPr>
          <w:i/>
          <w:iCs/>
          <w:sz w:val="20"/>
          <w:szCs w:val="20"/>
        </w:rPr>
        <w:t xml:space="preserve">réalité objective </w:t>
      </w:r>
      <w:r>
        <w:rPr>
          <w:sz w:val="20"/>
          <w:szCs w:val="20"/>
        </w:rPr>
        <w:t xml:space="preserve">de l'idée. En effet, d'une part l'idée, comme tous les phénomènes psychologiques en général, apparaît comme un évènement qui s'est produit en moi et qui m'a affecté. Descartes appelle cela </w:t>
      </w:r>
      <w:r>
        <w:rPr>
          <w:i/>
          <w:iCs/>
          <w:sz w:val="20"/>
          <w:szCs w:val="20"/>
        </w:rPr>
        <w:t xml:space="preserve">réalité formelle </w:t>
      </w:r>
      <w:r>
        <w:rPr>
          <w:sz w:val="20"/>
          <w:szCs w:val="20"/>
        </w:rPr>
        <w:t xml:space="preserve">ou actuelle de l'idée. Mais, d'autre part, l'idée a une structure interne; elle présente intérieurement un système de rapports; elle est plus ou moins riche comme représentation. C'est ce que Descartes appelle sa </w:t>
      </w:r>
      <w:r>
        <w:rPr>
          <w:i/>
          <w:iCs/>
          <w:sz w:val="20"/>
          <w:szCs w:val="20"/>
        </w:rPr>
        <w:t xml:space="preserve">réalité objective. </w:t>
      </w:r>
      <w:r>
        <w:rPr>
          <w:sz w:val="20"/>
          <w:szCs w:val="20"/>
        </w:rPr>
        <w:t>Mais ces deux aspects de l'idée ne sont-ils pas incompatibles? Si on donne le primat à la réalité formelle, c'est-à-dire à l'évènement, la structure objective ne devient-elle pas une illusion dans sa prétention à exprimer des rapports, des relations ou des réalités ayant une existence indépendante du temps; n'est-elle pas entraînée dans le devenir universel de la vie psychologique et peut-elle être affranchie de la subjectivité? Et inversement, Si réellement cette structure est fondée dans ses prétentions, ne faut-il pas lui donner le primat sur l'évènement et lui chercher un principe qui soit susceptible de l'engendrer ou de la fonder?</w:t>
      </w:r>
    </w:p>
    <w:p>
      <w:pPr>
        <w:pStyle w:val="Normal"/>
        <w:jc w:val="both"/>
        <w:rPr>
          <w:sz w:val="20"/>
          <w:szCs w:val="20"/>
        </w:rPr>
      </w:pPr>
      <w:r>
        <w:rPr>
          <w:sz w:val="20"/>
          <w:szCs w:val="20"/>
        </w:rPr>
      </w:r>
    </w:p>
    <w:p>
      <w:pPr>
        <w:pStyle w:val="Normal"/>
        <w:jc w:val="both"/>
        <w:rPr>
          <w:sz w:val="20"/>
          <w:szCs w:val="20"/>
        </w:rPr>
      </w:pPr>
      <w:r>
        <w:rPr>
          <w:sz w:val="20"/>
          <w:szCs w:val="20"/>
        </w:rPr>
        <w:t>Descartes n'a jamais résolu cette question et c'est précisément cette absence de solution que montre la controverse entre Malebranche et Arnauld. Pour Arnauld l'idée est un état représentatif, c'est-à-dire un état psychologique qui a le privilège, d'ailleurs inexplicable, de représenter une réalité. Pour Malebranche l'idée dans sa structure ne peut résider qu'en Dieu, seul susceptible de lui donner sa valeur éternelle; elle est en somme le type, la forme, la règle sous laquelle le créateur aperçoit sa création possible et qu'il nous communique par la vision en lui.</w:t>
      </w:r>
    </w:p>
    <w:p>
      <w:pPr>
        <w:pStyle w:val="Normal"/>
        <w:jc w:val="both"/>
        <w:rPr>
          <w:sz w:val="20"/>
          <w:szCs w:val="20"/>
        </w:rPr>
      </w:pPr>
      <w:r>
        <w:rPr>
          <w:sz w:val="20"/>
          <w:szCs w:val="20"/>
        </w:rPr>
        <w:t> </w:t>
      </w:r>
      <w:r>
        <w:rPr>
          <w:sz w:val="20"/>
          <w:szCs w:val="20"/>
        </w:rPr>
        <w:t>Descartes, Malebranche et Arnauld se placent encore sur un plan réaliste. Mais, une fois la chose en soi rejetée ou niée, cette structure donne place à un double idéalisme.</w:t>
      </w:r>
    </w:p>
    <w:p>
      <w:pPr>
        <w:pStyle w:val="Normal"/>
        <w:jc w:val="both"/>
        <w:rPr>
          <w:sz w:val="20"/>
          <w:szCs w:val="20"/>
        </w:rPr>
      </w:pPr>
      <w:r>
        <w:rPr>
          <w:sz w:val="20"/>
          <w:szCs w:val="20"/>
        </w:rPr>
      </w:r>
    </w:p>
    <w:p>
      <w:pPr>
        <w:pStyle w:val="Normal"/>
        <w:jc w:val="both"/>
        <w:rPr/>
      </w:pPr>
      <w:r>
        <w:rPr>
          <w:sz w:val="20"/>
          <w:szCs w:val="20"/>
        </w:rPr>
        <w:t xml:space="preserve">Le premier est un idéalisme </w:t>
      </w:r>
      <w:r>
        <w:rPr>
          <w:i/>
          <w:iCs/>
          <w:sz w:val="20"/>
          <w:szCs w:val="20"/>
        </w:rPr>
        <w:t xml:space="preserve">empirique ou subjectif </w:t>
      </w:r>
      <w:r>
        <w:rPr>
          <w:sz w:val="20"/>
          <w:szCs w:val="20"/>
        </w:rPr>
        <w:t xml:space="preserve">dont on trouve l'expression aussi parfaite que possible au début du </w:t>
      </w:r>
      <w:r>
        <w:rPr>
          <w:i/>
          <w:iCs/>
          <w:sz w:val="20"/>
          <w:szCs w:val="20"/>
        </w:rPr>
        <w:t xml:space="preserve">Théétète. </w:t>
      </w:r>
      <w:r>
        <w:rPr>
          <w:sz w:val="20"/>
          <w:szCs w:val="20"/>
        </w:rPr>
        <w:t xml:space="preserve">Cet idéalisme parait avoir été commun à certains disciples d'Héraclite, aux philosophes de l'école de Cyrène dont le fondateur est Aristippe, et surtout à Protagoras sous le nom duquel elle est ici présentée. Cet idéalisme consiste à dire que seul existe le phénomène psychique qui passe et dont le type est la sensation. Il n'y a pas d'objet unique extérieur à la sensation et se traduisant en sensations multiples. Il n'y a pas un objet </w:t>
      </w:r>
      <w:r>
        <w:rPr>
          <w:i/>
          <w:iCs/>
          <w:sz w:val="20"/>
          <w:szCs w:val="20"/>
        </w:rPr>
        <w:t xml:space="preserve">vent </w:t>
      </w:r>
      <w:r>
        <w:rPr>
          <w:sz w:val="20"/>
          <w:szCs w:val="20"/>
        </w:rPr>
        <w:t xml:space="preserve">qui serait tantôt chaud et tantôt froid; il y a seulement des sensations différentes: </w:t>
      </w:r>
      <w:r>
        <w:rPr>
          <w:i/>
          <w:iCs/>
          <w:sz w:val="20"/>
          <w:szCs w:val="20"/>
        </w:rPr>
        <w:t xml:space="preserve">vent chaud </w:t>
      </w:r>
      <w:r>
        <w:rPr>
          <w:sz w:val="20"/>
          <w:szCs w:val="20"/>
        </w:rPr>
        <w:t xml:space="preserve">et </w:t>
      </w:r>
      <w:r>
        <w:rPr>
          <w:i/>
          <w:iCs/>
          <w:sz w:val="20"/>
          <w:szCs w:val="20"/>
        </w:rPr>
        <w:t xml:space="preserve">vent froid. </w:t>
      </w:r>
      <w:r>
        <w:rPr>
          <w:sz w:val="20"/>
          <w:szCs w:val="20"/>
        </w:rPr>
        <w:t>Socrate malade n'est nullement identique à Socrate bien portant, mais Socrate malade est un groupe de sensations différentes de Socrate bien portant. L'opposition du sujet et de l'objet est une opposition intérieure au phénomène psychologique et comme une de ses qualités. Une situation analogue reparaît chez Berkeley où il n'y a pas un bâton qui serait brisé pour la vue et droit pour le toucher; il y a là deux sensations différentes qui ont la même valeur et constituent chacune une réalité différente. Il en est de même de l'objet vu à l'œil nu et vu au microscope; il y a là deux images différentes qui constituent autant de réalités. Il en est de même d'une tour qui se rapproche. Il y a tout simplement autant de réalités que d'images vues successivement. Encore Berkeley admet-il que cette succession de phénomènes psychologiques se produit dans un sujet, dans un esprit auquel il accorde une certaine substantialité, mais l'idéalisme psychologique radical reparaît chez Hume où l'esprit n'est plus qu'une république de perceptions qui se succèdent les unes aux autres selon certaines lois. Le bergsonisme avec son cours de la conscience n'est pas très loin de thèses analogues - et la position de William James est une position analogue avec sa théorie des penseurs successifs qui se passent leur contenu les uns aux autres à la manière de billes contiguës qui se transmettent de l'une à l'autre le mouvement subi. Sans doute ces doctrines ne sont-elles pas toutes franchement idéalistes, mais elles le sont dans la logique de leur constitution sinon dans leurs affirmations dernières. Et il en est de même de Brentano malgré sa théorie de la conscience intentionnelle qui a été exploitée par la phénoménologie, car l'intention, comme chez Protagoras le rapport du sujet et de l'objet, est une propriété du phénomène psychologique qui passe.</w:t>
      </w:r>
    </w:p>
    <w:p>
      <w:pPr>
        <w:pStyle w:val="Normal"/>
        <w:jc w:val="both"/>
        <w:rPr>
          <w:sz w:val="20"/>
          <w:szCs w:val="20"/>
        </w:rPr>
      </w:pPr>
      <w:r>
        <w:rPr>
          <w:sz w:val="20"/>
          <w:szCs w:val="20"/>
        </w:rPr>
      </w:r>
    </w:p>
    <w:p>
      <w:pPr>
        <w:pStyle w:val="Normal"/>
        <w:jc w:val="both"/>
        <w:rPr/>
      </w:pPr>
      <w:r>
        <w:rPr>
          <w:sz w:val="20"/>
          <w:szCs w:val="20"/>
        </w:rPr>
        <w:t xml:space="preserve">Ces philosophies relevant de l'idéalisme psychologique, subjectif et empirique ont à peu près perdu tout crédit à l'heure actuelle car elles sont </w:t>
      </w:r>
      <w:r>
        <w:rPr>
          <w:i/>
          <w:iCs/>
          <w:sz w:val="20"/>
          <w:szCs w:val="20"/>
        </w:rPr>
        <w:t xml:space="preserve">impuissantes à rendre compte de la structure. </w:t>
      </w:r>
      <w:r>
        <w:rPr>
          <w:sz w:val="20"/>
          <w:szCs w:val="20"/>
        </w:rPr>
        <w:t xml:space="preserve">Pour en rendre compte en effet, elles ne disposent que de l'habitude et de l'association d'idées accompagnées de remarques sur la différence de vivacité ou de soudure entre les idées. Or c'est de cette insuffisance qu'est né l'autre idéalisme, </w:t>
      </w:r>
      <w:r>
        <w:rPr>
          <w:i/>
          <w:iCs/>
          <w:sz w:val="20"/>
          <w:szCs w:val="20"/>
        </w:rPr>
        <w:t xml:space="preserve">l'idéalisme critique </w:t>
      </w:r>
      <w:r>
        <w:rPr>
          <w:sz w:val="20"/>
          <w:szCs w:val="20"/>
        </w:rPr>
        <w:t>qui va au contraire donner la place éminente à la structure.</w:t>
      </w:r>
    </w:p>
    <w:p>
      <w:pPr>
        <w:pStyle w:val="Normal"/>
        <w:jc w:val="both"/>
        <w:rPr/>
      </w:pPr>
      <w:r>
        <w:rPr>
          <w:sz w:val="20"/>
          <w:szCs w:val="20"/>
        </w:rPr>
        <w:t xml:space="preserve">La situation respective des deux idéalismes apparaît nettement dans l'opposition de Kant et de Hume. Le texte essentiel de Kant sur ce point est celui de la déduction transcendentale des catégories où Kant met en lumière que l'habitude elle-même invoquée par Hume suppose un ordre préalable au lieu de l'engendrer. Or cet ordre n'est pas donné dans la succession subjective des phénomènes où n'importe quel phénomène suit n'importe quel autre. Pour que l'habitude puisse être contractée, il faut d'abord que les phénomènes aient été organisés en objets et en monde d'objets selon certaines formes et selon certaines règles, formes et règles qui ne sont effectivement que des particularisations d'un acte suprême, de la règle des règles et de la loi des lois qu'est la conscience transcendentale. S'appelle </w:t>
      </w:r>
      <w:r>
        <w:rPr>
          <w:i/>
          <w:iCs/>
          <w:sz w:val="20"/>
          <w:szCs w:val="20"/>
        </w:rPr>
        <w:t xml:space="preserve">transcendental </w:t>
      </w:r>
      <w:r>
        <w:rPr>
          <w:sz w:val="20"/>
          <w:szCs w:val="20"/>
        </w:rPr>
        <w:t>chez Kant ce qui est indispensable à la construction de l'objet ou à la construction d'un monde d'objets. L'espace et le temps sont des facteurs transcendentaux dans la mesure où ils constituent le cadre nécessaire et l'étoffe nécessaire des objets et du monde, - les catégories sont transcendentales en tant qu'elles sont des fonctions d'Univers et sont nécessaires à la constitution des rapports selon lesquels sont tissés les objets et le monde, la conscience est transcendentale dans la mesure où elle est nécessaire à la constitution d'un monde d'objets. Cette conscience transcendentale agit dans la construction du monde comme l'esprit agit dans la construction des figures quand il tisse la trame de la géométrie et, de même que dans le cercle construit on retrouve ce que les lois de sa construction y ont inséré, de même on ne retrouve dans le monde des objets que ce qu'on y a introduit.</w:t>
      </w:r>
    </w:p>
    <w:p>
      <w:pPr>
        <w:pStyle w:val="Normal"/>
        <w:jc w:val="both"/>
        <w:rPr>
          <w:sz w:val="20"/>
        </w:rPr>
      </w:pPr>
      <w:r>
        <w:rPr>
          <w:sz w:val="20"/>
          <w:szCs w:val="20"/>
        </w:rPr>
        <w:t> </w:t>
      </w:r>
      <w:r>
        <w:rPr>
          <w:sz w:val="20"/>
          <w:szCs w:val="20"/>
        </w:rPr>
        <w:t xml:space="preserve">Naturellement on pourrait croire qu'il ne s'agit là que d'une reconstruction et non pas d'une construction. Une telle attitude ne conduirait pas nécessairement à un idéalisme. Elle pourrait signifier simplement qu'on ne peut connaître le monde qu'en le reconstruisant. Mais l'Analytique transcendentale se complète par la Dialectique transcendentale où Kant montre les contradictions dans lesquelles on s'engage quand on prétend hypostasier le monde sensible avec son milieu spatio-temporel. La série des phénomènes psychologiques que considérait exclusivement l'idéalisme psychologique n'est en somme désormais que le </w:t>
      </w:r>
      <w:r>
        <w:rPr>
          <w:i/>
          <w:iCs/>
          <w:sz w:val="20"/>
          <w:szCs w:val="20"/>
        </w:rPr>
        <w:t xml:space="preserve">sillage, </w:t>
      </w:r>
      <w:r>
        <w:rPr>
          <w:sz w:val="20"/>
          <w:szCs w:val="20"/>
        </w:rPr>
        <w:t xml:space="preserve">que le contrecoup, que l'épiphénomène d'une activité spirituelle qui prend son point d'appui sur elle-même, c'est-à-dire sur ses lois intérieures pour réaliser ses opérations et construire son monde et qui, déployant elle-même le temps et l'espace, apparaît comme </w:t>
      </w:r>
      <w:r>
        <w:rPr>
          <w:i/>
          <w:iCs/>
          <w:sz w:val="20"/>
          <w:szCs w:val="20"/>
        </w:rPr>
        <w:t xml:space="preserve">aspatiale </w:t>
      </w:r>
      <w:r>
        <w:rPr>
          <w:sz w:val="20"/>
          <w:szCs w:val="20"/>
        </w:rPr>
        <w:t xml:space="preserve">et comme </w:t>
      </w:r>
      <w:r>
        <w:rPr>
          <w:i/>
          <w:iCs/>
          <w:sz w:val="20"/>
          <w:szCs w:val="20"/>
        </w:rPr>
        <w:t xml:space="preserve">intemporelle. </w:t>
      </w:r>
    </w:p>
    <w:p>
      <w:pPr>
        <w:pStyle w:val="Normal"/>
        <w:jc w:val="both"/>
        <w:rPr>
          <w:sz w:val="20"/>
          <w:szCs w:val="20"/>
        </w:rPr>
      </w:pPr>
      <w:r>
        <w:rPr>
          <w:sz w:val="20"/>
          <w:szCs w:val="20"/>
        </w:rPr>
      </w:r>
    </w:p>
    <w:p>
      <w:pPr>
        <w:pStyle w:val="Normal"/>
        <w:jc w:val="both"/>
        <w:rPr/>
      </w:pPr>
      <w:r>
        <w:rPr>
          <w:sz w:val="20"/>
          <w:szCs w:val="20"/>
        </w:rPr>
        <w:t xml:space="preserve">Les conséquences de cet idéalisme ont été considérables au point de vue de </w:t>
      </w:r>
      <w:r>
        <w:rPr>
          <w:i/>
          <w:iCs/>
          <w:sz w:val="20"/>
          <w:szCs w:val="20"/>
        </w:rPr>
        <w:t>la conception de la destinée de l'homme</w:t>
      </w:r>
      <w:r>
        <w:rPr>
          <w:sz w:val="20"/>
          <w:szCs w:val="20"/>
        </w:rPr>
        <w:t>, - et elles l'ont été également sur le plan de ce qu'on appelle généralement la psychologie, mais qu'il vaudrait mieux appeler philosophie de l'esprit. Seulement tandis que les premières ont été indiquées par Kant lui-même, les secondes ne l'ont été généralement que par des philosophies postérieures qui ne se sont pas toujours aperçues de leur filiation.</w:t>
      </w:r>
    </w:p>
    <w:p>
      <w:pPr>
        <w:pStyle w:val="Normal"/>
        <w:jc w:val="both"/>
        <w:rPr>
          <w:sz w:val="20"/>
          <w:szCs w:val="20"/>
        </w:rPr>
      </w:pPr>
      <w:r>
        <w:rPr>
          <w:sz w:val="20"/>
          <w:szCs w:val="20"/>
        </w:rPr>
      </w:r>
    </w:p>
    <w:p>
      <w:pPr>
        <w:pStyle w:val="Normal"/>
        <w:jc w:val="both"/>
        <w:rPr>
          <w:sz w:val="20"/>
          <w:szCs w:val="20"/>
        </w:rPr>
      </w:pPr>
      <w:r>
        <w:rPr>
          <w:sz w:val="20"/>
          <w:szCs w:val="20"/>
        </w:rPr>
        <w:t>Sur le premier plan, le kantisme a eu deux conséquences fondamentales. En faisant du monde spatio-temporel un monde de phénomènes et en lui refusant la qualité de chose en soi, il lui a conféré un caractère d'inachèvement et de subordination qui rend non seulement possible, mais même nécessaire la position d'un autre monde. L'homme peut donc légitimement placer sa destinée dans un au-delà. Kant lui-même a insisté sur ce point. Il a dit que son idéalisme transcendental était la meilleure manière d'empêcher la philosophie d'Epicure d'envahir tout le domaine de l'esprit - et il a déclaré encore que la science pourrait fort bien poursuivre son chemin sans l'idéalisme transcendental, celui-ci étant au contraire nécessaire pour résoudre le problème de la destinée humaine.</w:t>
      </w:r>
    </w:p>
    <w:p>
      <w:pPr>
        <w:pStyle w:val="Normal"/>
        <w:jc w:val="both"/>
        <w:rPr>
          <w:sz w:val="20"/>
          <w:szCs w:val="20"/>
        </w:rPr>
      </w:pPr>
      <w:r>
        <w:rPr>
          <w:sz w:val="20"/>
          <w:szCs w:val="20"/>
        </w:rPr>
      </w:r>
    </w:p>
    <w:p>
      <w:pPr>
        <w:pStyle w:val="Normal"/>
        <w:jc w:val="both"/>
        <w:rPr/>
      </w:pPr>
      <w:r>
        <w:rPr>
          <w:sz w:val="20"/>
          <w:szCs w:val="20"/>
        </w:rPr>
        <w:t xml:space="preserve">La seconde conséquence tout à fait capitale de cet idéalisme est d'instituer pour la première fois l'autonomie spirituelle sur des bases inébranlables. Sans doute cette autonomie avait-elle été maintes fois affirmée dans différents domaines particuliers. Mais ces affirmations même demeuraient illogiques tant que l'esprit paraissait rester subordonné au temps. Appartenant au milieu spatio-temporel comment l'homme n'aurait-il pas été une chose parmi les choses, - ou une série de phénomènes évanouissants? Et quel crédit attribuer à des idées qui ne sont que des évènements apparaissant à un moment et disparaissant à un autre, engendrées par conséquent par des causes et non par des raisons comme des facteurs du devenir universel? Quelle valeur en particulier attribuer à l'idée de destinée? Mais, a partir du moment où l'esprit apparaît comme le principe de l'Univers et comme le principe de la temporalisation et de la spatialisation, l'esprit prend uniquement son point d'appui sur lui-même. L'ordre rationnel devient rigoureusement autonome et agit en prenant son point d'appui sur l'éternel dans un sens qu on pourrait appeler perpendiculaire au temps. Pour se rendre compte de l'importance de cette situation, on pourrait en particulier se référer à la dialectique marxiste. On a dit que le marxisme était l'achèvement du kantisme; on a déclaré que le marxisme ne faisait pas des idées de simples épiphénomènes des situations économiques mais qu'il leur accordait une puissance effective. Mais cette puissance qui leur est ainsi conférée, ce pouvoir d'entrer dans un dialogue avec la nature, dialogue qui se réalise par l'intermédiaire de la technique, est, comme on l'a fait observer à Garaudy, un dialogue intérieur au monde sensible, où aucune autonomie n'est conférée à la pensée. Pour que cette autonomie existe, il faut que l'activité spirituelle soit, comme dirait Husserl et les phénoménologues, </w:t>
      </w:r>
      <w:r>
        <w:rPr>
          <w:i/>
          <w:iCs/>
          <w:sz w:val="20"/>
          <w:szCs w:val="20"/>
        </w:rPr>
        <w:t>extramondaine.</w:t>
      </w:r>
    </w:p>
    <w:p>
      <w:pPr>
        <w:pStyle w:val="Normal"/>
        <w:jc w:val="both"/>
        <w:rPr>
          <w:i/>
          <w:i/>
          <w:iCs/>
          <w:sz w:val="20"/>
          <w:szCs w:val="20"/>
        </w:rPr>
      </w:pPr>
      <w:r>
        <w:rPr>
          <w:i/>
          <w:iCs/>
          <w:sz w:val="20"/>
          <w:szCs w:val="20"/>
        </w:rPr>
      </w:r>
    </w:p>
    <w:p>
      <w:pPr>
        <w:pStyle w:val="Normal"/>
        <w:jc w:val="both"/>
        <w:rPr>
          <w:sz w:val="20"/>
          <w:szCs w:val="20"/>
        </w:rPr>
      </w:pPr>
      <w:r>
        <w:rPr>
          <w:sz w:val="20"/>
          <w:szCs w:val="20"/>
        </w:rPr>
        <w:t>Tels sont les deux résultats positifs les plus décisifs de la philosophie kantienne et de l'idéalisme critique dans la question de la nature de l'esprit et de la destinée humaine.</w:t>
      </w:r>
    </w:p>
    <w:p>
      <w:pPr>
        <w:pStyle w:val="Normal"/>
        <w:jc w:val="both"/>
        <w:rPr>
          <w:sz w:val="20"/>
          <w:szCs w:val="20"/>
        </w:rPr>
      </w:pPr>
      <w:r>
        <w:rPr>
          <w:sz w:val="20"/>
          <w:szCs w:val="20"/>
        </w:rPr>
      </w:r>
    </w:p>
    <w:p>
      <w:pPr>
        <w:pStyle w:val="Normal"/>
        <w:jc w:val="both"/>
        <w:rPr/>
      </w:pPr>
      <w:r>
        <w:rPr>
          <w:sz w:val="20"/>
          <w:szCs w:val="15"/>
        </w:rPr>
        <w:t>(*) Le contenu de cet article posthume a été établi d'après un texte qui était sans doute un projet de leçon ou de conférence. La dernière partie et la conclusion, inachevées dans leur rédaction, se présentaient seulement sous la forme d'un plan détaillé accompagné d'indications. Nous lui avons conservé ce caractère, malgré quelques minimes retouches stylistiques nécessaires. Nous avons ajouté en notes quelques références à des ouvrages où l'auteur aborde les mêmes problèmes.</w:t>
      </w:r>
      <w:r>
        <w:rPr>
          <w:sz w:val="20"/>
        </w:rPr>
        <w:t xml:space="preserve"> </w:t>
      </w:r>
      <w:r>
        <w:rPr>
          <w:sz w:val="20"/>
          <w:szCs w:val="15"/>
        </w:rPr>
        <w:t>Albert Lachièze-Rey.</w:t>
      </w:r>
    </w:p>
    <w:sectPr>
      <w:type w:val="nextPage"/>
      <w:pgSz w:w="11906" w:h="16838"/>
      <w:pgMar w:left="907" w:right="907" w:gutter="0" w:header="0" w:top="907" w:footer="0"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19:00Z</dcterms:created>
  <dc:creator>*</dc:creator>
  <dc:description/>
  <dc:language>en-US</dc:language>
  <cp:lastModifiedBy>Theillier</cp:lastModifiedBy>
  <dcterms:modified xsi:type="dcterms:W3CDTF">2005-09-19T20:19:00Z</dcterms:modified>
  <cp:revision>2</cp:revision>
  <dc:subject/>
  <dc:title>Réflexions sur l'idéalisme* par Pierre Lachièze-Rey</dc:title>
</cp:coreProperties>
</file>