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liberté cartésienne (extraits)</w:t>
      </w:r>
    </w:p>
    <w:p>
      <w:pPr>
        <w:pStyle w:val="Normal"/>
        <w:jc w:val="center"/>
        <w:rPr>
          <w:b/>
          <w:b/>
          <w:sz w:val="22"/>
        </w:rPr>
      </w:pPr>
      <w:r>
        <w:rPr>
          <w:b/>
          <w:sz w:val="22"/>
        </w:rPr>
        <w:t>SARTRE</w:t>
      </w:r>
    </w:p>
    <w:p>
      <w:pPr>
        <w:pStyle w:val="Normal"/>
        <w:jc w:val="both"/>
        <w:rPr>
          <w:b/>
          <w:b/>
          <w:sz w:val="22"/>
        </w:rPr>
      </w:pPr>
      <w:r>
        <w:rPr>
          <w:b/>
          <w:sz w:val="22"/>
        </w:rPr>
      </w:r>
    </w:p>
    <w:p>
      <w:pPr>
        <w:pStyle w:val="TextBody"/>
        <w:rPr/>
      </w:pPr>
      <w:r>
        <w:rPr/>
        <w:tab/>
        <w:t xml:space="preserve">La liberté est une, mais elle se manifeste diversement selon les circonstances. A tous les philosophes qui s'en font les défenseurs, il est permis de poser une question préalable: à propos de quelle situation privilégiée avez-vous fait l'expérience de votre liberté ? C'est une chose, en effet, d'éprouver qu'on est libre sur le plan de l'action, de l'entreprise sociale ou politique, de la création dans les arts, et une autre chose de l'éprouver dans l'acte de comprendre et de découvrir. Un Richelieu, un Vincent de Paul, un Corneille, auraient eu, s'ils avaient été métaphysiciens, certaines choses à nous dire sur la liberté, parce qu'ils l'ont prise par un bout, au moment où elle se manifeste par un événement absolu, par l'apparition du nouveau, poème ou institution, dans un monde qui ne l'appelle ni ne le refuse. Descartes, qui est d'abord un métaphysicien, prend les choses par l'autre bout : son expérience première n'est pas celle de la liberté créatrice “ ex nihilo “, mais d'abord celle de la pensée autonome qui découvre par ses propres forces des relations intelligibles entre des essences déjà existantes. C'est pourquoi, nous autres Français qui vivons depuis trois siècles sur la liberté cartésienne, nous entendons implicitement par « libre arbitre » l'exercice d'une pensée indépendante plutôt que la production d'un acte créateur, et finalement nos philosophes assimilent, comme Alain, la liberté avec l'acte de juger. </w:t>
      </w:r>
    </w:p>
    <w:p>
      <w:pPr>
        <w:pStyle w:val="Normal"/>
        <w:jc w:val="both"/>
        <w:rPr>
          <w:sz w:val="22"/>
        </w:rPr>
      </w:pPr>
      <w:r>
        <w:rPr>
          <w:sz w:val="22"/>
        </w:rPr>
      </w:r>
    </w:p>
    <w:p>
      <w:pPr>
        <w:pStyle w:val="Normal"/>
        <w:jc w:val="both"/>
        <w:rPr>
          <w:sz w:val="22"/>
        </w:rPr>
      </w:pPr>
      <w:r>
        <w:rPr>
          <w:sz w:val="22"/>
        </w:rPr>
        <w:tab/>
        <w:t xml:space="preserve">C'est qu'il entre toujours, dans l'ivresse de comprendre, la joie de nous sentir responsables des vérités que nous découvrons. Quel que soit le maître, il vient un moment où l'élève est tout seul en face du problème mathématique; s'il ne détermine son esprit à saisir les relations, s'il ne produit de lui-même les conjectures et les schèmes qui s'appliquent tout comme une grille à la figure considérée et qui en dévoileront les structures principales, s'il ne provoque enfin une illumination décisive, les mots restent des signes morts, tout est appris par cœur. Ainsi puis-je sentir, si je m'examine, que l'intellection n'est pas le résultat mécanique d'un procédé de pédagogie, mais qu'elle a pour origine ma seule volonté d'attention, ma seule contention, mon seul refus de la distraction ou de la précipitation et, finalement, mon esprit tout entier, à l'exclusion radicale de tous les acteurs extérieurs. Et telle est bien l'intuition première de Descartes : il a compris, mieux que personne, que la moindre démarche de la pensée engage toute la pensée, une pensée autonome qui se pose, en chacun de ses actes, dans son indépendance plénière et absolue. </w:t>
      </w:r>
    </w:p>
    <w:p>
      <w:pPr>
        <w:pStyle w:val="Normal"/>
        <w:jc w:val="both"/>
        <w:rPr>
          <w:sz w:val="22"/>
        </w:rPr>
      </w:pPr>
      <w:r>
        <w:rPr>
          <w:sz w:val="22"/>
        </w:rPr>
      </w:r>
    </w:p>
    <w:p>
      <w:pPr>
        <w:pStyle w:val="Normal"/>
        <w:jc w:val="both"/>
        <w:rPr>
          <w:sz w:val="22"/>
        </w:rPr>
      </w:pPr>
      <w:r>
        <w:rPr>
          <w:sz w:val="22"/>
        </w:rPr>
        <w:tab/>
        <w:t xml:space="preserve">Mais cette expérience de l'autonomie ne coïncide pas, nous l'avons vu, avec celle de la productivité. C'est qu'il faut bien que la pensée ait quelque close à comprendre, des rapports objectifs entre des essences, des structures, un enchaînement : bref, un ordre préétabli de relations. (...) Le problème est d'autant plus difficile que, à l'époque de Descartes, l'ordre des vérités mathématiques paraît à tous les bons esprits l'effet de la volonté divine. Et puisque cet ordre ne saurait être éludé, un Spinoza préférera lui sacrifier la subjectivité humaine : il montrera le vrai se développant et s'affirmant par sa propre puissance à travers ces individualités incomplètes que sont les modes finis. En face de l'ordre des essences, la subjectivité ne peut être en effet que la simple liberté d'adhérer au vrai (au sens où, pour certains moralistes, on n'a d'autre droit que de faire son devoir), ou alors elle n'est qu'une pensée confuse, une vérité mutilée dont le développement et l'éclaircissement fera disparaître le caractère subjectif. Dans le second cas, I'homme disparaît, il ne reste plus aucune différence entre pensée et vérité : le vrai, c'est la totalité du système des pensées. Si l'on veut sauver l'homme, il ne reste, puisqu'il ne peut produire aucune idée, mais seulement la contempler, qu'à le pourvoir d'une simple puissance négative: celle de dire non à tout ce qui n'est pas le vrai. Aussi trouvons-nous chez Descartes, sous l'apparence d'une doctrine unitaire, deux théories assez différentes de la liberté, selon qu'il considère cette puissance de comprendre et de juger qui est sienne ou selon qu'il veut simplement sauver l'autonomie de l'homme en face du système rigoureux des idées. </w:t>
      </w:r>
    </w:p>
    <w:p>
      <w:pPr>
        <w:pStyle w:val="Normal"/>
        <w:jc w:val="both"/>
        <w:rPr>
          <w:sz w:val="22"/>
        </w:rPr>
      </w:pPr>
      <w:r>
        <w:rPr>
          <w:sz w:val="22"/>
        </w:rPr>
      </w:r>
    </w:p>
    <w:p>
      <w:pPr>
        <w:pStyle w:val="Normal"/>
        <w:jc w:val="both"/>
        <w:rPr>
          <w:sz w:val="22"/>
        </w:rPr>
      </w:pPr>
      <w:r>
        <w:rPr>
          <w:sz w:val="22"/>
        </w:rPr>
        <w:tab/>
        <w:t xml:space="preserve">Sa réaction spontanée est d'affirmer la responsabilité de l'homme en face du vrai. Le vrai est chose humaine, puisque je dois l'affirmer pour qu'il existe. Avant mon jugement, qui est adhésion de ma volonté et engagement libre de mon être, il n'existe rien que des idées neutres et flottantes qui ne sont ni vraies ni fausses. Ainsi l'homme est-il l'être par qui la vérité apparaît dans le monde (...). Heidegger a dit : Personne ne peut mourir pour moi. Mais avant lui, Descartes : Personne ne peut comprendre pour moi. Finalement, il faut dire oui ou non - et décider seul du vrai pour tout l'Univers (...). </w:t>
      </w:r>
    </w:p>
    <w:p>
      <w:pPr>
        <w:pStyle w:val="Normal"/>
        <w:jc w:val="both"/>
        <w:rPr>
          <w:sz w:val="22"/>
        </w:rPr>
      </w:pPr>
      <w:r>
        <w:rPr>
          <w:sz w:val="22"/>
        </w:rPr>
      </w:r>
    </w:p>
    <w:p>
      <w:pPr>
        <w:pStyle w:val="Normal"/>
        <w:jc w:val="both"/>
        <w:rPr>
          <w:sz w:val="22"/>
        </w:rPr>
      </w:pPr>
      <w:r>
        <w:rPr>
          <w:sz w:val="22"/>
        </w:rPr>
        <w:tab/>
        <w:t xml:space="preserve">Mais tout aussitôt intervient l'ordre préétabli. Chez un Kant, l'esprit humain constitue la vérité; chez Descartes, il ne fait que la découvrir, puisque Dieu a fixé une fois pour toutes les relations que les essences soutiennent entre elles (...). Pourtant, nous retrouvons dans la recherche du Vrai comme dans la poursuite du Bien une véritable autonomie de l'homme. Mais c'est seulement en tant qu'il est un néant. C'est par son néant et en tant qu'il a affaire au Néant, au Mal, à l'Erreur, que l'homme échappe à Dieu, car Dieu, qui est plénitude infinie d'être, ne saurait concevoir ni régler le néant. Il a mis en moi le positif; il est l'auteur responsable de tout ce qui est en moi. Mais par ma finitude et mes limites, par ma face d'ombre, je me détourne de lui. Si je conserve une liberté d'indifférence, c'est par rapport à ce que je ne connais pas ou ce que je connais mal, aux idées tronquées, mutilées, confuses. A tous ces néants, néant moi-même, je puis dire non: je puis ne pas me décider à agir, à affirmer. Puisque l'ordre des vérités existe en dehors de moi, ce qui va me définir comme autonomie, ce n'est pas l'invention créatrice, c'est le refus. C'est en refusant jusqu'à ce que nous ne puissions plus refuser que nous sommes libres. Ainsi le doute méthodique devient le type même de l'acte libre (...). </w:t>
      </w:r>
    </w:p>
    <w:p>
      <w:pPr>
        <w:pStyle w:val="Normal"/>
        <w:jc w:val="both"/>
        <w:rPr>
          <w:sz w:val="22"/>
        </w:rPr>
      </w:pPr>
      <w:r>
        <w:rPr>
          <w:sz w:val="22"/>
        </w:rPr>
      </w:r>
    </w:p>
    <w:p>
      <w:pPr>
        <w:pStyle w:val="Normal"/>
        <w:jc w:val="both"/>
        <w:rPr>
          <w:sz w:val="22"/>
        </w:rPr>
      </w:pPr>
      <w:r>
        <w:rPr>
          <w:sz w:val="22"/>
        </w:rPr>
        <w:tab/>
        <w:t xml:space="preserve">On reconnaîtra dans ce pouvoir de s'échapper, de se dégager, de se retirer en arrière, comme une préfiguration de la négativité hégélienne. Le doute atteint toutes les propositions qui affirment quelque chose en dehors de notre pensée, c'est-à-dire que je puis mettre tous les existants entre parenthèses, je suis en plein exercice de ma liberté lorsque, vide et néant moi-même, je néantis tout ce qui existe. Le doute est rupture de contact avec l'être; par lui, l'homme a la possibilité permanente de se désengluer de l'univers existant et de le contempler soudain de haut comme une pure succession de fantasmes. En ce sens, c'est la plus magnifique affirmation du règne humain: l'hypothèse du Malin Génie, en effet, montre clairement que l'homme peut échapper à toutes les tromperies, à toutes les embûches; il y a un ordre du vrai, parce que l'homme est libre; et si même cet ordre n'existait pas, il suffirait que l'homme fût libre pour qu'il n'y ait jamais de règne de l'erreur. C'est que l'homme, étant cette négation pure, cette pure suspension de jugement, peut, à condition de rester immobile, comme quelqu'un qui retient son souffle, se retirer à tout moment d'une nature fausse et truquée; il peut se retirer même de tout ce qui en lui est nature: de sa mémoire, de son imagination, de son corps. Il peut se retirer du temps même et se réfugier dans l'éternité de l'instant: rien ne montre mieux que l'homme n'est pas un être de « nature ». Mais dans le moment qu'il atteint à cette indépendance inégalable, contre la toute-puissance du Malin Génie, contre Dieu même, il se surprend comme un pur néant: en face de l'être qui est tout entier mis entre parenthèses, il ne reste plus qu'un simple non, sans corps, sans souvenir; sans savoir (...). Personne avant Descartes n'avait mis l'accent sur la liaison du libre arbitre avec la négativité; personne n'avait montré que la liberté ne vient point de l'homme en tant qu'il est, comme un plénum d'existence parmi d'autres pleins dans un monde sans lacune, mais en tant qu'il n'est pas, au contraire, en tant qu'il est fini, limité. Seulement cette liberté ne saurait être aucunement créatrice, puisqu'elle n'est rien. </w:t>
      </w:r>
    </w:p>
    <w:p>
      <w:pPr>
        <w:pStyle w:val="Normal"/>
        <w:jc w:val="both"/>
        <w:rPr>
          <w:sz w:val="22"/>
        </w:rPr>
      </w:pPr>
      <w:r>
        <w:rPr>
          <w:sz w:val="22"/>
        </w:rPr>
      </w:r>
    </w:p>
    <w:p>
      <w:pPr>
        <w:pStyle w:val="Normal"/>
        <w:jc w:val="center"/>
        <w:rPr/>
      </w:pPr>
      <w:r>
        <w:rPr>
          <w:b/>
          <w:sz w:val="22"/>
        </w:rPr>
        <w:t xml:space="preserve">J.-P. Sartre, </w:t>
      </w:r>
      <w:r>
        <w:rPr>
          <w:b/>
          <w:i/>
          <w:sz w:val="22"/>
        </w:rPr>
        <w:t>La liberté cartésienne</w:t>
      </w:r>
    </w:p>
    <w:p>
      <w:pPr>
        <w:pStyle w:val="Normal"/>
        <w:jc w:val="center"/>
        <w:rPr/>
      </w:pPr>
      <w:r>
        <w:rPr>
          <w:b/>
          <w:i/>
          <w:sz w:val="22"/>
        </w:rPr>
        <w:t>Situations 1</w:t>
      </w:r>
      <w:r>
        <w:rPr>
          <w:b/>
          <w:sz w:val="22"/>
        </w:rPr>
        <w:t>, Gallimard, pp. 314-327.</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MENTAIRE</w:t>
      </w:r>
    </w:p>
    <w:p>
      <w:pPr>
        <w:pStyle w:val="Normal"/>
        <w:jc w:val="both"/>
        <w:rPr>
          <w:sz w:val="22"/>
        </w:rPr>
      </w:pPr>
      <w:r>
        <w:rPr>
          <w:sz w:val="22"/>
        </w:rPr>
        <w:tab/>
        <w:t>Pour Descartes, seule la liberté de Dieu (qui invente non seulement les existences mais les vérités éternelles) est une liberté absolue car elle est productrice du vrai et du faux, du bien et du mal. Lorsque l'homme affirme des évidences, sans doute n'est-il pas contraint (car son jugement vrai est nécessité par une illumination intérieure) mais il n'est pas créateur. La seule liberté laissée à l'homme c'est celle du doute celle du refus des fausses évidences et des idées confuses: un acte négatif qui refuse cet autre néant que sont les pensées confuses et fausses.</w:t>
      </w:r>
    </w:p>
    <w:p>
      <w:pPr>
        <w:pStyle w:val="Normal"/>
        <w:jc w:val="both"/>
        <w:rPr/>
      </w:pPr>
      <w:r>
        <w:rPr>
          <w:sz w:val="22"/>
        </w:rPr>
        <w:tab/>
        <w:t xml:space="preserve">Le tort de Descartes, selon Sartre, c'est d'avoir donné à Dieu ce qui revient en propre à l'homme. Son mérite, c’est d’avoir entrevu la possibilité d'une liberté créatrice et l'existentialisme n'est que la réappropriation par l'homme de cette liberté qui ne dépend pas d'un ordre de vérités et de valeurs mais qui les produit dans une pure contingence. </w:t>
      </w:r>
      <w:r>
        <w:rPr>
          <w:i/>
          <w:sz w:val="22"/>
        </w:rPr>
        <w:t>"l'homme n'a d'autre législateur que lui-même"</w:t>
      </w:r>
      <w:r>
        <w:rPr>
          <w:sz w:val="22"/>
        </w:rPr>
        <w:t xml:space="preserve">. La liberté devient le fondement de l'être, </w:t>
      </w:r>
      <w:r>
        <w:rPr>
          <w:i/>
          <w:sz w:val="22"/>
        </w:rPr>
        <w:t>"l'existence précède l'essence"</w:t>
      </w:r>
      <w:r>
        <w:rPr>
          <w:sz w:val="22"/>
        </w:rPr>
        <w:t xml:space="preserve">. </w:t>
      </w:r>
    </w:p>
    <w:p>
      <w:pPr>
        <w:pStyle w:val="Normal"/>
        <w:jc w:val="both"/>
        <w:rPr>
          <w:sz w:val="22"/>
        </w:rPr>
      </w:pPr>
      <w:r>
        <w:rPr>
          <w:sz w:val="22"/>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21:00Z</dcterms:created>
  <dc:creator>st</dc:creator>
  <dc:description/>
  <dc:language>en-US</dc:language>
  <cp:lastModifiedBy>Theillier</cp:lastModifiedBy>
  <dcterms:modified xsi:type="dcterms:W3CDTF">2005-09-19T20:21:00Z</dcterms:modified>
  <cp:revision>2</cp:revision>
  <dc:subject/>
  <dc:title>La liberté cartésienne (extraits) </dc:title>
</cp:coreProperties>
</file>