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t xml:space="preserve">L’Etat, textes choisis et présentés par Atila Özer </w:t>
      </w:r>
    </w:p>
    <w:p>
      <w:pPr>
        <w:pStyle w:val="Sansinterligne"/>
        <w:rPr/>
      </w:pPr>
      <w:r>
        <w:rPr/>
        <w:t>Une excellente introduction à la philosophie politique à travers des extraits des plus grands penseurs de l’Etat : de Platon à Hayek en passant par Hobbes, Locke, Arendt, Schmitt, Rothbard et Nozick.</w:t>
      </w:r>
    </w:p>
    <w:p>
      <w:pPr>
        <w:pStyle w:val="Sansinterligne"/>
        <w:rPr>
          <w:b/>
          <w:b/>
          <w:bCs/>
        </w:rPr>
      </w:pPr>
      <w:r>
        <w:rPr>
          <w:b/>
          <w:bCs/>
        </w:rPr>
      </w:r>
    </w:p>
    <w:p>
      <w:pPr>
        <w:pStyle w:val="Sansinterligne"/>
        <w:rPr>
          <w:b/>
          <w:b/>
          <w:bCs/>
        </w:rPr>
      </w:pPr>
      <w:r>
        <w:rPr>
          <w:b/>
          <w:bCs/>
        </w:rPr>
        <w:t>Comte-Sponville</w:t>
      </w:r>
    </w:p>
    <w:p>
      <w:pPr>
        <w:pStyle w:val="Sansinterligne"/>
        <w:rPr/>
      </w:pPr>
      <w:r>
        <w:rPr/>
        <w:t>18 vertus enseignées dans un langage simple. Permet d’aborder un grand nombre d’auteurs classiques et les grandes problématiques de la philosophie morale.</w:t>
      </w:r>
    </w:p>
    <w:p>
      <w:pPr>
        <w:pStyle w:val="Sansinterligne"/>
        <w:rPr>
          <w:b/>
          <w:b/>
          <w:bCs/>
        </w:rPr>
      </w:pPr>
      <w:r>
        <w:rPr>
          <w:b/>
          <w:bCs/>
        </w:rPr>
      </w:r>
    </w:p>
    <w:p>
      <w:pPr>
        <w:pStyle w:val="Sansinterligne"/>
        <w:rPr>
          <w:b/>
          <w:b/>
          <w:bCs/>
        </w:rPr>
      </w:pPr>
      <w:r>
        <w:rPr>
          <w:b/>
          <w:bCs/>
        </w:rPr>
        <w:t>Aron</w:t>
      </w:r>
    </w:p>
    <w:p>
      <w:pPr>
        <w:pStyle w:val="Sansinterligne"/>
        <w:rPr>
          <w:b/>
          <w:b/>
          <w:bCs/>
        </w:rPr>
      </w:pPr>
      <w:r>
        <w:rPr/>
        <w:t>"Le présent ouvrage est le texte des leçons professées par Raymond Aron à l'Ecole Nationale d'Administration en 1952. Il ne constitue pas un exposé de faits ou de doctrines mais une analyse conceptuelle de la démocratie moderne dans ses deux versions antithétiques : institutions représentatives des grands pays occidentaux d'une part, démocraties populaires de l'autre. Il s'attache à définir, au-delà de leurs idéaux proclamés (égalité, liberté, souveraineté populaire, avènement d'une société sans classe), leur réalité essentielle, leur logique interne, en un mot leur principe.</w:t>
        <w:br/>
        <w:t>La conquête du pouvoir résulte pour les premières d'une compétition pacifique ; son exercice fait appel à l'art du compromis : l'expression des mécontentements catégoriels nés d'un état social naturellement imparfait peut s'y donner libre cours. Dans les secondes les gouvernants tirent leur légitimité d'un processus révolutionnaire mené au nom d'une doctrine millénariste qui justifie l'élimination des opposants et l'emprise d'un parti unique sur l'ensemble de la vie sociale.</w:t>
        <w:br/>
      </w:r>
    </w:p>
    <w:p>
      <w:pPr>
        <w:pStyle w:val="Sansinterligne"/>
        <w:rPr>
          <w:b/>
          <w:b/>
          <w:bCs/>
        </w:rPr>
      </w:pPr>
      <w:r>
        <w:rPr>
          <w:b/>
          <w:bCs/>
        </w:rPr>
        <w:t>Marx</w:t>
      </w:r>
    </w:p>
    <w:p>
      <w:pPr>
        <w:pStyle w:val="Sansinterligne"/>
        <w:rPr/>
      </w:pPr>
      <w:r>
        <w:rPr/>
        <w:t xml:space="preserve">La première partie, intitulée </w:t>
      </w:r>
      <w:r>
        <w:rPr>
          <w:i/>
          <w:iCs/>
        </w:rPr>
        <w:t>Feuerbach</w:t>
      </w:r>
      <w:r>
        <w:rPr/>
        <w:t xml:space="preserve"> est une introduction en réalité écrite après les deuxième et troisième parties, et ressemble donc plus à une conclusion ; Marx ne fait pas la critique de Ludwig Feuerbach mais expose les bases du matérialisme historique. L'oeuvre du philosophe est replacée dans son contexte et mise en perspective par un groupement de textes thématique sur la métamorphose du prolétariat. La pensée de K. Marx est analysée dans sa genèse, ses implications historiques et ses prolongements contemporains.</w:t>
      </w:r>
    </w:p>
    <w:p>
      <w:pPr>
        <w:pStyle w:val="Sansinterligne"/>
        <w:rPr>
          <w:b/>
          <w:b/>
          <w:bCs/>
        </w:rPr>
      </w:pPr>
      <w:r>
        <w:rPr>
          <w:b/>
          <w:bCs/>
        </w:rPr>
      </w:r>
    </w:p>
    <w:p>
      <w:pPr>
        <w:pStyle w:val="Sansinterligne"/>
        <w:rPr>
          <w:b/>
          <w:b/>
          <w:bCs/>
        </w:rPr>
      </w:pPr>
      <w:r>
        <w:rPr>
          <w:b/>
          <w:bCs/>
        </w:rPr>
        <w:t>C. Schmitt, préface de Julien Freund</w:t>
      </w:r>
    </w:p>
    <w:p>
      <w:pPr>
        <w:pStyle w:val="Sansinterligne"/>
        <w:rPr/>
      </w:pPr>
      <w:r>
        <w:rPr/>
        <w:t>Pour Schmitt, le politique est le lieu de la distinction ami/ennemi. Cette distinction permet de donner au politique son objet spécifique, son objectif. Le politique est « ce qui est censé être atteint, combattu, contesté et réfuté ». L’État qui mène une politique pacifiste cesse donc d’être une entité politique. Voie de la mondialisation : fin de la distinction ami/ennemi, évolution vers une dépolitisation de la planète et vers une société universelle (</w:t>
      </w:r>
      <w:r>
        <w:rPr>
          <w:i/>
          <w:iCs/>
        </w:rPr>
        <w:t>cosmopolis</w:t>
      </w:r>
      <w:r>
        <w:rPr/>
        <w:t>).</w:t>
      </w:r>
    </w:p>
    <w:p>
      <w:pPr>
        <w:pStyle w:val="Sansinterligne"/>
        <w:rPr>
          <w:b/>
          <w:b/>
          <w:bCs/>
        </w:rPr>
      </w:pPr>
      <w:r>
        <w:rPr>
          <w:b/>
          <w:bCs/>
        </w:rPr>
      </w:r>
    </w:p>
    <w:p>
      <w:pPr>
        <w:pStyle w:val="Sansinterligne"/>
        <w:rPr>
          <w:b/>
          <w:b/>
          <w:bCs/>
        </w:rPr>
      </w:pPr>
      <w:r>
        <w:rPr>
          <w:b/>
          <w:bCs/>
        </w:rPr>
        <w:t>De Maistre</w:t>
      </w:r>
    </w:p>
    <w:p>
      <w:pPr>
        <w:pStyle w:val="Sansinterligne"/>
        <w:rPr/>
      </w:pPr>
      <w:r>
        <w:rPr/>
        <w:t>Dans ce pamphlet paru à titre posthume, le contre-révolutionnaire Joseph de Maistre (1753-1821) réfute, point par point, le fameux Discours sur l'origine et les fondements de l'inégalité parmi les hommes de Jean-Jacques Rousseau. Rien ne résiste à son examen acharné, ni le mythe du bon sauvage, ni celui de l'état de nature. Pour lui, Rousseau est " l'homme du monde peut-être qui s'est le plus trompé ". Plus largement, il s’agit ici d’une critique des Lumières.</w:t>
      </w:r>
    </w:p>
    <w:p>
      <w:pPr>
        <w:pStyle w:val="Sansinterligne"/>
        <w:rPr>
          <w:b/>
          <w:b/>
          <w:bCs/>
        </w:rPr>
      </w:pPr>
      <w:r>
        <w:rPr>
          <w:b/>
          <w:bCs/>
        </w:rPr>
      </w:r>
    </w:p>
    <w:p>
      <w:pPr>
        <w:pStyle w:val="Sansinterligne"/>
        <w:rPr>
          <w:b/>
          <w:b/>
          <w:bCs/>
        </w:rPr>
      </w:pPr>
      <w:r>
        <w:rPr>
          <w:b/>
          <w:bCs/>
        </w:rPr>
        <w:t>Popper</w:t>
      </w:r>
    </w:p>
    <w:p>
      <w:pPr>
        <w:pStyle w:val="Sansinterligne"/>
        <w:rPr/>
      </w:pPr>
      <w:r>
        <w:rPr/>
        <w:t>« La question que pose traditionnellement la théorie politique, « Qui doit gouverner ? », appelle des réponses autoritaristes comme « les meilleurs », « les plus sages », « le peuple » ou « la majorité » (la question incite d'ailleurs à formuler des alternatives stupides comme « Qui doit avoir le pouvoir: les capitalistes ou les travailleurs ? », alternative analogue à celle qui demande « Quelle est la source ultime de la connaissance : l'intellect ou les sens ? »). Cette question politique traditionnelle est mal posée [...] et il faudrait lui substituer une question tout à fait différente : « Comment organiser le fonctionnement des institutions politiques afin de limiter autant que faire se peut l'action nuisible de dirigeants mauvais ou incompétents - qu'il faudrait essayer d'éviter, bien que nous ayons toutes les chances d'avoir à les subir quand même ? » (Des sources de la connaissance et de l'ignorance)</w:t>
      </w:r>
    </w:p>
    <w:p>
      <w:pPr>
        <w:pStyle w:val="Sansinterligne"/>
        <w:rPr>
          <w:b/>
          <w:b/>
          <w:bCs/>
        </w:rPr>
      </w:pPr>
      <w:r>
        <w:rPr>
          <w:b/>
          <w:bCs/>
        </w:rPr>
      </w:r>
    </w:p>
    <w:p>
      <w:pPr>
        <w:pStyle w:val="Sansinterligne"/>
        <w:rPr>
          <w:b/>
          <w:b/>
          <w:bCs/>
        </w:rPr>
      </w:pPr>
      <w:r>
        <w:rPr>
          <w:b/>
          <w:bCs/>
        </w:rPr>
        <w:t>Fukuyama</w:t>
      </w:r>
    </w:p>
    <w:p>
      <w:pPr>
        <w:pStyle w:val="Sansinterligne"/>
        <w:rPr/>
      </w:pPr>
      <w:r>
        <w:rPr/>
        <w:t>Fukuyama pose la question des rapports actuels entre la science, les techniques, la morale et la politique. « La nature humaine modèle et détermine les différents types possibles de régimes politiques, si bien qu'une technique assez puissante pour remodeler ce que nous sommes risque bien d'avoir des conséquences potentiellement mauvaises pour la démocratie libérale et la nature de la politique elle-même. Nous n'avons à accepter aucun de ces mondes futurs sous le faux étendard de la liberté, qu'il soit celui des droits de reproduction illimités ou celui de la recherche scientifique sans entraves. La liberté véritable signifie la liberté, pour les communautés politiques, de protéger les valeurs qui leur sont les plus chères ; et c'est cette liberté-là qu'il nous faut exercer à l'égard de la révolution biologique d'aujourd'hui. »</w:t>
      </w:r>
    </w:p>
    <w:p>
      <w:pPr>
        <w:pStyle w:val="Sansinterligne"/>
        <w:rPr/>
      </w:pPr>
      <w:r>
        <w:rPr/>
      </w:r>
    </w:p>
    <w:p>
      <w:pPr>
        <w:pStyle w:val="Sansinterligne"/>
        <w:rPr>
          <w:b/>
          <w:b/>
        </w:rPr>
      </w:pPr>
      <w:r>
        <w:rPr>
          <w:b/>
        </w:rPr>
        <w:t>Arendt</w:t>
      </w:r>
    </w:p>
    <w:p>
      <w:pPr>
        <w:pStyle w:val="Sansinterligne"/>
        <w:rPr/>
      </w:pPr>
      <w:r>
        <w:rPr/>
        <w:t>Notre siècle a totalement transformé le statut de l'homme ; celui-ci est désormais un membre d'un ensemble qui le dépasse, et dont il ne peut s'échapper. Il vit dans un monde où la technique prend de plus en plus d'importance, et où le politique s'impose sans possibilité d'écart ou de fuite. Ce monde est également celui des pires violences, de la barbarie généralisée. Hannah Arendt commence ici sa réflexion sur l'originalité radicale de notre époque. Elle pose les bases d'une compréhension en profondeur de "l'homme moderne". Un nouvel humanisme ?</w:t>
      </w:r>
    </w:p>
    <w:p>
      <w:pPr>
        <w:pStyle w:val="Sansinterligne"/>
        <w:rPr/>
      </w:pPr>
      <w:r>
        <w:rPr/>
      </w:r>
    </w:p>
    <w:p>
      <w:pPr>
        <w:pStyle w:val="Sansinterligne"/>
        <w:rPr>
          <w:b/>
          <w:b/>
          <w:bCs/>
        </w:rPr>
      </w:pPr>
      <w:r>
        <w:rPr>
          <w:b/>
          <w:bCs/>
        </w:rPr>
        <w:t>Nietzsche</w:t>
      </w:r>
    </w:p>
    <w:p>
      <w:pPr>
        <w:pStyle w:val="Sansinterligne"/>
        <w:rPr/>
      </w:pPr>
      <w:r>
        <w:rPr/>
        <w:t>Au sens nietzschéen, la mauvaise conscience est la maladie dans laquelle est tombé l'homme depuis que, demi-bête faite pour la vie sauvage, il se trouva brutalement enfermé dans le carcan de la société. Désormais, la liberté qu'il avait de satisfaire ses instincts les plus sauvages n'est plus tolérée. Cruauté, rancune, besoin de persécution, etc. doivent être brimés pour obéir à une norme supérieure établie par le groupe. Ses instincts de cruauté se retournèrent alors contre lui et il commença à se déchirer lui-même. La mauvaise conscience est donc, par nature antinomique («L’antinomie s’exprime comme opposition de la morale et de la vie » ). En ce sens, elle est à l’origine de ce que Nietzsche appellera « le monde renversé ».</w:t>
      </w:r>
    </w:p>
    <w:p>
      <w:pPr>
        <w:pStyle w:val="Sansinterligne"/>
        <w:rPr/>
      </w:pPr>
      <w:r>
        <w:rPr/>
      </w:r>
    </w:p>
    <w:p>
      <w:pPr>
        <w:pStyle w:val="Sansinterligne"/>
        <w:rPr>
          <w:b/>
          <w:b/>
        </w:rPr>
      </w:pPr>
      <w:r>
        <w:rPr>
          <w:b/>
        </w:rPr>
        <w:t>Tocqueville</w:t>
      </w:r>
    </w:p>
    <w:p>
      <w:pPr>
        <w:pStyle w:val="Sansinterligne"/>
        <w:rPr/>
      </w:pPr>
      <w:r>
        <w:rPr/>
        <w:t xml:space="preserve">DE L'INFLUENCE QU'EXERCENT LES IDÉES ET LES SENTIMENTS DÉMOCRATIQUES SUR LA SOCIÉTÉ POLITIQUE  </w:t>
        <w:tab/>
      </w:r>
    </w:p>
    <w:p>
      <w:pPr>
        <w:pStyle w:val="Sansinterligne"/>
        <w:rPr/>
      </w:pPr>
      <w:r>
        <w:rPr/>
        <w:t xml:space="preserve">CHAPITRE I - L'égalité donne naturellement aux hommes le goût des institutions libres CHAPITRE II - Que les idées des peuples démocratiques en matière de gouvernement sont naturellement favorables à la concentration des pouvoirs </w:t>
        <w:br/>
        <w:t xml:space="preserve">CHAPITRE III - Que les sentiments des peuples démocratiques sont d'accord avec leurs idées pour les porter à concentrer le pouvoir </w:t>
        <w:br/>
        <w:t xml:space="preserve">CHAPITRE IV - De quelques causes particulières et accidentelles qui achèvent de porter un peuple démocratique à centraliser le pouvoir ou qui l'en détournent </w:t>
        <w:br/>
        <w:t xml:space="preserve">CHAPITRE V - Que parmi les nations européennes de nos jours le pouvoir souverain s'accroît, quoique les souverains soient moins stables </w:t>
        <w:br/>
        <w:t>CHAPITRE VI - Quelle espèce de despotisme les nations démocratiques ont à craindre</w:t>
      </w:r>
    </w:p>
    <w:p>
      <w:pPr>
        <w:pStyle w:val="Sansinterligne"/>
        <w:rPr>
          <w:b/>
          <w:b/>
          <w:bCs/>
        </w:rPr>
      </w:pPr>
      <w:r>
        <w:rPr>
          <w:b/>
          <w:bCs/>
        </w:rPr>
      </w:r>
    </w:p>
    <w:p>
      <w:pPr>
        <w:pStyle w:val="Sansinterligne"/>
        <w:rPr>
          <w:b/>
          <w:b/>
          <w:bCs/>
        </w:rPr>
      </w:pPr>
      <w:r>
        <w:rPr>
          <w:b/>
          <w:bCs/>
        </w:rPr>
        <w:t>Boudon</w:t>
      </w:r>
    </w:p>
    <w:p>
      <w:pPr>
        <w:pStyle w:val="Sansinterligne"/>
        <w:rPr/>
      </w:pPr>
      <w:r>
        <w:rPr/>
        <w:t>Le relativisme a représenté depuis l'Antiquité une philosophie parmi d'autres, mais est devenu de nos jours la philosophie dominante du monde occidental. En réalité il existe différentes variantes du relativisme. En retraçant l'histoire de ces relativismes, Raymond Boudon nous invite à distinguer le « bon » relativisme qui favorise le respect de l'autre, du « mauvais » qui engendre une perte des repères intellectuels, alimente le nihilisme et nuit à la démocratie.</w:t>
      </w:r>
    </w:p>
    <w:p>
      <w:pPr>
        <w:pStyle w:val="Sansinterligne"/>
        <w:rPr/>
      </w:pPr>
      <w:r>
        <w:rPr/>
      </w:r>
    </w:p>
    <w:p>
      <w:pPr>
        <w:pStyle w:val="Sansinterligne"/>
        <w:rPr>
          <w:b/>
          <w:b/>
          <w:bCs/>
        </w:rPr>
      </w:pPr>
      <w:r>
        <w:rPr>
          <w:b/>
          <w:bCs/>
        </w:rPr>
        <w:t>Weber</w:t>
      </w:r>
    </w:p>
    <w:p>
      <w:pPr>
        <w:pStyle w:val="Sansinterligne"/>
        <w:rPr/>
      </w:pPr>
      <w:r>
        <w:rPr>
          <w:i/>
          <w:iCs/>
        </w:rPr>
        <w:t>Le Savant et le Politique</w:t>
      </w:r>
      <w:r>
        <w:rPr/>
        <w:t xml:space="preserve"> est un recueil de deux conférences prononcée en 1919 qui porte sur « le Métier et la vocation » de « savant » et de « politique ». Max Weber tente ainsi de dégager l’éthique propre à chacune de ces activités ainsi que leur finalité, ce qui le conduit notamment à élaborer le concept fondamental de « neutralité axiologique ». Il s’attache également à placer son analyse dans la perspective plus large de l’émergence de la modernité qui caractérise alors le monde européen.</w:t>
      </w:r>
    </w:p>
    <w:p>
      <w:pPr>
        <w:pStyle w:val="Sansinterligne"/>
        <w:rPr/>
      </w:pPr>
      <w:r>
        <w:rPr/>
        <w:t>Faire une fiche sur la préface de Raymond Aron qui pointe un certain nombre de difficultés dans la pensée de Weber, concernant la vérité, l’histoire et le dro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Damien Theillier – fiches de lecture - philosophie</w:t>
    </w:r>
  </w:p>
  <w:p>
    <w:pPr>
      <w:pStyle w:val="Header"/>
      <w:spacing w:before="0" w:after="20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rFonts w:ascii="Times New Roman" w:hAnsi="Times New Roman" w:cs="Times New Roman"/>
      <w:color w:val="0000FF"/>
      <w:u w:val="single"/>
    </w:rPr>
  </w:style>
  <w:style w:type="character" w:styleId="CorpsdetexteCar">
    <w:name w:val="Corps de texte Car"/>
    <w:basedOn w:val="Policepardfaut"/>
    <w:qFormat/>
    <w:rPr>
      <w:rFonts w:ascii="Times New Roman" w:hAnsi="Times New Roman" w:cs="Times New Roman"/>
      <w:sz w:val="24"/>
      <w:szCs w:val="24"/>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130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28:00Z</dcterms:created>
  <dc:creator>shistgeo</dc:creator>
  <dc:description/>
  <cp:keywords/>
  <dc:language>en-US</dc:language>
  <cp:lastModifiedBy>Dam</cp:lastModifiedBy>
  <dcterms:modified xsi:type="dcterms:W3CDTF">2009-12-22T13:45:00Z</dcterms:modified>
  <cp:revision>3</cp:revision>
  <dc:subject/>
  <dc:title>« L’État de droit par Kant, Buchanan et Hayek » dans Atila Özer (textes choisis et présentés</dc:title>
</cp:coreProperties>
</file>