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t réaménager notre Russie ?</w:t>
      </w:r>
    </w:p>
    <w:p>
      <w:pPr>
        <w:pStyle w:val="Normal"/>
        <w:rPr>
          <w:b/>
          <w:b/>
        </w:rPr>
      </w:pPr>
      <w:r>
        <w:rPr>
          <w:b/>
        </w:rPr>
        <w:t>Soljenitsy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« Ce qu'est et n'est pas la démocratie. 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lexis de Tocqueville tenait pour opposées les notions de démocratie et de liberté. Il était un ardent partisan de la liberté, mais absolu</w:t>
        <w:softHyphen/>
        <w:t>ment pas de la démocratie. John Stuart Mill voyait dans la démocratie illimitée un danger de « tyrannie de la majorité » ; or peu importe à i l'individu d'être soumis à la tyrannie d'un seul ou d'un grand no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Fédotov a dit que la démocratie a été  déformée par le matérialisme athée du XIXe siècle qui a décapité l'humanité. Et Joseph Schumpeter, homme d'État autrichien de notre siècle, traitait la démocratie d'ersatz de la foi  pour l'intellectuel privé de religion. Et avertis</w:t>
        <w:softHyphen/>
        <w:t>sait qu'il était impossible de considérer la démo</w:t>
        <w:softHyphen/>
        <w:t>cratie hors de son pays et de son époque d'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hilosophe russe S.A. Lévitski a proposé de disting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'esprit de démocratie: </w:t>
      </w:r>
    </w:p>
    <w:p>
      <w:pPr>
        <w:pStyle w:val="Normal"/>
        <w:ind w:firstLine="708"/>
        <w:rPr/>
      </w:pPr>
      <w:r>
        <w:rPr/>
        <w:t>1. liberté de la per</w:t>
        <w:softHyphen/>
        <w:t xml:space="preserve">sonne ; </w:t>
      </w:r>
    </w:p>
    <w:p>
      <w:pPr>
        <w:pStyle w:val="Normal"/>
        <w:ind w:firstLine="708"/>
        <w:rPr/>
      </w:pPr>
      <w:r>
        <w:rPr/>
        <w:t>2. État de droi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t les traits caractéristiques secondaires de celle-ci: </w:t>
      </w:r>
    </w:p>
    <w:p>
      <w:pPr>
        <w:pStyle w:val="Normal"/>
        <w:ind w:firstLine="708"/>
        <w:rPr/>
      </w:pPr>
      <w:r>
        <w:rPr/>
        <w:t xml:space="preserve">1. régime parlementaire; </w:t>
      </w:r>
    </w:p>
    <w:p>
      <w:pPr>
        <w:pStyle w:val="Normal"/>
        <w:ind w:firstLine="708"/>
        <w:rPr/>
      </w:pPr>
      <w:r>
        <w:rPr/>
        <w:t xml:space="preserve">2. suffrage universel. </w:t>
      </w:r>
    </w:p>
    <w:p>
      <w:pPr>
        <w:pStyle w:val="Normal"/>
        <w:rPr/>
      </w:pPr>
      <w:r>
        <w:rPr/>
        <w:t>Ces deux derniers principes n'ont rien d'év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spect de la personne humaine est un principe plus large que la démocratie, et lui, oui, doit être absolument maintenu. Mais respecter la personne humaine n'entraîne pas obli</w:t>
        <w:softHyphen/>
        <w:t xml:space="preserve">gatoirement la forme du parlementarisme. </w:t>
      </w:r>
    </w:p>
    <w:p>
      <w:pPr>
        <w:pStyle w:val="Normal"/>
        <w:rPr/>
      </w:pPr>
      <w:r>
        <w:rPr/>
        <w:t>Tou</w:t>
        <w:softHyphen/>
        <w:t xml:space="preserve">tefois les droits de la personne, eux non plus ne doivent pas être érigés à une hauteur telle qu'ils masqueraient ceux de la socié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ape Jean-Paul II a émis l'idée (discours aux Philippines, 1981) qu'en cas de conflit entre la sécurité nationale et les droits de l'homme, la priorité doit être accordée à la sécurité nationale, c'est-</w:t>
        <w:softHyphen/>
        <w:t xml:space="preserve">à-dire à l'intégrité de la structure la plus large sans laquelle s'effondrerait la vie des person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le président Ronald Reagan (discours à l'Université de Moscou, 1988) s'est exprimé ainsi : la démocratie est un moyen non pas tant de régir un pays que de limiter un gouverne</w:t>
        <w:softHyphen/>
        <w:t>ment, pour l'empêcher de nuire au développe</w:t>
        <w:softHyphen/>
        <w:t>ment en l'homme des valeurs essentielles que donnent la famille et la f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z nous, aujourd'hui, « démocratie » est le mot le plus à la mode. On le décline, on le fait sonner, tonner (on spécule sur lui) de toutes les façons. Mais il ne ressort guère que nous ayons bien réfléchi à son sens exact.</w:t>
      </w:r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58:00Z</dcterms:created>
  <dc:creator>Theillier</dc:creator>
  <dc:description/>
  <dc:language>en-US</dc:language>
  <cp:lastModifiedBy>Theillier</cp:lastModifiedBy>
  <dcterms:modified xsi:type="dcterms:W3CDTF">2008-08-31T12:58:00Z</dcterms:modified>
  <cp:revision>2</cp:revision>
  <dc:subject/>
  <dc:title>Comment réaménager notre Russie </dc:title>
</cp:coreProperties>
</file>