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  <w:t>SAINT THOMAS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PRIMA PARS, QUESTIONS 75 À 89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L'HOMM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color w:val="000000"/>
        </w:rPr>
      </w:pPr>
      <w:r>
        <w:rPr>
          <w:rFonts w:cs="Comic Sans MS" w:ascii="Comic Sans MS" w:hAnsi="Comic Sans MS"/>
          <w:b/>
          <w:outline/>
          <w:color w:val="000000"/>
        </w:rPr>
        <w:t>L'AME HUMAINE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000000"/>
        </w:rPr>
      </w:pPr>
      <w:r>
        <w:rPr>
          <w:rFonts w:cs="Comic Sans MS" w:ascii="Comic Sans MS" w:hAnsi="Comic Sans MS"/>
          <w:b/>
          <w:outline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Q. 75 L'essence de l'âme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'âme est-elle une réalité corporel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L'âme est-elle une réalité subsistant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Les âmes des bêtes sont-elles subsistant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4 L'âme est-elle l'homme mê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5 L'âme est-elle composée de matière et de for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6 L'âme humaine est-elle incorruptib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7 L'âme est-elle de même nature que l'ange 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. 76 L'union de l'âme au corps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e principe pensant s'unit-il au corps comme une for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Y a-t-il autant de principes d'intellection qu'il y a de corp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Y a-t-il dans l'homme d'autres âmes que l'âme intellectuel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4 Y a-t-il dans l'homme une autre forme substantielle que l'âme intellectuel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5 A quelle sorte de corps convenait-il que l'âme intellective fût uni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6 L'âme est-elle unie à un tel corps par l'intermédiaire de dispositions accidentell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7 L'âme est-elle unie au corps par l'intermédiaire d'un autre corp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8 L'âme est-elle tout entière dans chaque partie du corp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. 77 Les puissances de l'âme en général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'essence de l'âme est-elle identique à sa puissanc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Y a-t-il une ou plusieurs puissances dans l'â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Comment distingue-t-on ces puissanc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4 Les rapports naturels entre les puissances de l'âme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5 L'âme est-elle le sujet de toutes les puissanc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6 Les puissances émanent-telles de l'essence de l'â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7 Une puissance de l'âme sort-elle d'une autr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8 Toutes les puissances demeurent-elles dans l'âme après la mort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1"/>
        <w:rPr/>
      </w:pPr>
      <w:r>
        <w:rPr/>
        <w:t xml:space="preserve">Q. 78 Les puissances non spirituelles de l'âme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es différents genres de puissances dans l'âme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Les puissances de l'âme végétatives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Les sens externes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Les sens internes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79 Les puissances intellectuelles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'intelligence est-elle une puissance de l'âme ou son essenc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L'intelligence est-elle une puissance passiv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Faut-il admettre l'existence d'un intellect agent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4 L'intellect agent fait-il partie de l'â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5 N'y a-t-il qu'un seul intellect agent pour tous les homm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6 La mémoire est-elle dans l'intellect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7 La mémoire est-elle une puissance distincte de l'intelligenc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8 La raison se distingue-t-elle de l'intelligenc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9 La raison supérieure et la raison inférieure sont-elles des puissances différent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0 L'intelligence est-elle une autre puissance que l'intellect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1 L'intellect spéculatif et l'intellect pratique sont-ils des puissances différent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2 La syndérèse est-elle une puissance intellectuel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3 La conscience est-elle une puissance ?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0 Les puissances appétitives en général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'appétit est-il une puissance spécial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L'appétit sensible et l'appétit intellectuel sont-ils des puissances différentes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</w:rPr>
        <w:t xml:space="preserve">Q. 81 La sensibilité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a sensibilité est-elle uniquement de l'ordre appétitif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L'appétit sensible se divise-t-il en puissance distinctes, l'irascible et le concupiscibl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a. 3 L'irascible et le concupiscible obéissent-ils à la raison ?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2 La volonté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La volonté désire-t-elle quelque chose de façon nécessair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La volonté désire-t-elle toutes choses de façon nécessair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La volonté est-elle une puissance supérieure à l'intellig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La volonté meut-elle l'intellig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5 Faut-il distinguer dans l'appétit supérieur l'irascible et le concupiscibl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3 Le libre arbitre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1 L'homme est-il doué de libre arbitr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2 Le libre arbitre est-il une puissance de l'âme ?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. 3 Le libre arbitre est-il une puissance de l'appétit ou de la connaissance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a. 4 Le libre arbitre est-il la même puissance que la volonté ?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000000"/>
        </w:rPr>
      </w:pPr>
      <w:r>
        <w:rPr>
          <w:rFonts w:cs="Comic Sans MS" w:ascii="Comic Sans MS" w:hAnsi="Comic Sans MS"/>
          <w:b/>
          <w:outline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color w:val="000000"/>
        </w:rPr>
      </w:pPr>
      <w:r>
        <w:rPr>
          <w:rFonts w:cs="Comic Sans MS" w:ascii="Comic Sans MS" w:hAnsi="Comic Sans MS"/>
          <w:b/>
          <w:outline/>
          <w:color w:val="000000"/>
        </w:rPr>
        <w:t>LA PENSÉE HUMAINE</w:t>
      </w:r>
    </w:p>
    <w:p>
      <w:pPr>
        <w:pStyle w:val="Normal"/>
        <w:rPr>
          <w:rFonts w:ascii="Comic Sans MS" w:hAnsi="Comic Sans MS" w:cs="Comic Sans MS"/>
          <w:b/>
          <w:b/>
          <w:outline/>
          <w:color w:val="000000"/>
        </w:rPr>
      </w:pPr>
      <w:r>
        <w:rPr>
          <w:rFonts w:cs="Comic Sans MS" w:ascii="Comic Sans MS" w:hAnsi="Comic Sans MS"/>
          <w:b/>
          <w:outline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</w:rPr>
        <w:t xml:space="preserve">Q. 84 Par quel moyen l’âme unie au corps connaît-elle les réalités corporelles qui lui sont inférieur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L'âme connaît-elle les corps par l'intellig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L'âme connaît-elle les corps par son essence ou à travers des espèc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Y a-t-il dans l'âme des espèces innées de tout objet intelligibl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Les espèces intelligibles découlent-elles dans l'âme de certaines formes séparées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5 Notre âme voit-elle tout ce qu'elle comprend dans les raisons éternell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6 L'âme acquiert-elle la connaissance intellectuelle à partir du sen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7 L'intellect peut-il avoir une connaissance en acte, au moyen des espèces intelligibles qu'il possède, sans recourir aux images 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 xml:space="preserve">a. 8 Le jugement de l'intellect est-il empêché par la paralysie des facultés sensibles 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5 Comment et dans quel ordre opère l'intellig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Notre intellect opère-t-il en abstrayant des images les espèces intelligibl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Les espèces intelligibles abstraites sont-elles ce que notre intelligence connaît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Est-il naturel à notre intellect de connaître d'abord le plus universel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Notre intellect peut-il connaître plusieurs choses à la foi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5 Notre intellect connaît-il par composition et division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6 L'intellect peut-il se tromper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7 Quelqu'un peut-il connaître une même chose mieux qu'un autr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8 Notre intellect connaît-il l'indivisible avant le divisible ?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6 Ce que notre intellect connaît dans les réalités matérielles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Notre intellect connaît-il les singulier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Notre intellect peut-il connaître des infini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Notre intelligence connaît-elle les contingent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Notre intelligence connaît-elle les futur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7 Comment l'âme intellectuelle se connaît et connaît ce qui est en elle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L'âme intellectuelle se connaît-elle par son ess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Comment notre intelligence connaît-elle les habitus de l'âme qui existent en ell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Comment l'intellect connaît-il son acte propr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Comment l'intellect connaît-il l'acte de volonté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8 Comment l'âme humaine connaît-elle les réalités supérieures à ell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L'âme humaine peut-elle, dans l'état de la vie présente, connaître par elles-mêmes les substances immatérielles ? </w:t>
      </w:r>
    </w:p>
    <w:p>
      <w:pPr>
        <w:pStyle w:val="TextBody"/>
        <w:rPr>
          <w:sz w:val="20"/>
        </w:rPr>
      </w:pPr>
      <w:r>
        <w:rPr>
          <w:sz w:val="20"/>
        </w:rPr>
        <w:t xml:space="preserve">a. 2 Notre intelligence peut-elle arriver à connaître les substances spirituelles par la connaissance des réalités matériell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Dieu est-il notre premier objet de connaissa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. 89 La connaissance chez l'âme séparée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1 L'âme séparée du corps peut-elle faire acte d'intelligenc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2 L'âme séparée connaît-elle les substances séparé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3 L'âme séparée connaît-elle toutes les réalités naturelle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4 L'âme séparée connaît-elle les singulier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5 Les habitus de science acquis en cette vie demeurent-ils dans l'âme séparé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6 L'âme séparée peut-elle user de l'habitus de science acquis ici-ba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7 La distance dans l'espace empêche-t-elle la connaissance chez l'âme séparée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. 8 Les âmes séparées connaissent-elles ce qui se passe ici-bas ?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41:00Z</dcterms:created>
  <dc:creator>Theillier</dc:creator>
  <dc:description/>
  <dc:language>en-US</dc:language>
  <cp:lastModifiedBy>Theillier</cp:lastModifiedBy>
  <dcterms:modified xsi:type="dcterms:W3CDTF">2004-10-21T17:42:00Z</dcterms:modified>
  <cp:revision>1</cp:revision>
  <dc:subject/>
  <dc:title>SAINT THOMAS</dc:title>
</cp:coreProperties>
</file>